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Mews Mass – Lord have Mercy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2905</wp:posOffset>
            </wp:positionH>
            <wp:positionV relativeFrom="paragraph">
              <wp:posOffset>80645</wp:posOffset>
            </wp:positionV>
            <wp:extent cx="7543800" cy="2794000"/>
            <wp:effectExtent l="0" t="0" r="0" b="0"/>
            <wp:wrapTight wrapText="bothSides">
              <wp:wrapPolygon edited="0">
                <wp:start x="672" y="301"/>
                <wp:lineTo x="223" y="1212"/>
                <wp:lineTo x="148" y="1517"/>
                <wp:lineTo x="148" y="4052"/>
                <wp:lineTo x="1010" y="5066"/>
                <wp:lineTo x="1423" y="5167"/>
                <wp:lineTo x="1423" y="5879"/>
                <wp:lineTo x="6598" y="6689"/>
                <wp:lineTo x="10798" y="6790"/>
                <wp:lineTo x="1198" y="7502"/>
                <wp:lineTo x="560" y="7502"/>
                <wp:lineTo x="560" y="8412"/>
                <wp:lineTo x="185" y="8516"/>
                <wp:lineTo x="185" y="10950"/>
                <wp:lineTo x="485" y="11659"/>
                <wp:lineTo x="485" y="12572"/>
                <wp:lineTo x="1085" y="13181"/>
                <wp:lineTo x="10498" y="14803"/>
                <wp:lineTo x="672" y="14904"/>
                <wp:lineTo x="223" y="15815"/>
                <wp:lineTo x="148" y="16120"/>
                <wp:lineTo x="148" y="18553"/>
                <wp:lineTo x="1010" y="19668"/>
                <wp:lineTo x="1347" y="19769"/>
                <wp:lineTo x="1310" y="20583"/>
                <wp:lineTo x="1460" y="20684"/>
                <wp:lineTo x="2248" y="20684"/>
                <wp:lineTo x="19384" y="20684"/>
                <wp:lineTo x="19572" y="20583"/>
                <wp:lineTo x="19460" y="19769"/>
                <wp:lineTo x="17660" y="19668"/>
                <wp:lineTo x="21410" y="18250"/>
                <wp:lineTo x="21410" y="15815"/>
                <wp:lineTo x="860" y="14904"/>
                <wp:lineTo x="11660" y="14803"/>
                <wp:lineTo x="19235" y="13483"/>
                <wp:lineTo x="19423" y="13181"/>
                <wp:lineTo x="19348" y="12368"/>
                <wp:lineTo x="17247" y="11659"/>
                <wp:lineTo x="19685" y="11558"/>
                <wp:lineTo x="21410" y="10950"/>
                <wp:lineTo x="21410" y="8516"/>
                <wp:lineTo x="19384" y="8412"/>
                <wp:lineTo x="973" y="8412"/>
                <wp:lineTo x="10798" y="6790"/>
                <wp:lineTo x="15898" y="6689"/>
                <wp:lineTo x="19460" y="6081"/>
                <wp:lineTo x="19423" y="5167"/>
                <wp:lineTo x="14434" y="5066"/>
                <wp:lineTo x="21410" y="3749"/>
                <wp:lineTo x="21410" y="1212"/>
                <wp:lineTo x="860" y="301"/>
                <wp:lineTo x="672" y="301"/>
              </wp:wrapPolygon>
            </wp:wrapTight>
            <wp:docPr id="1" name="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Mews Mass – Lord have Mercy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>P.</w:t>
        <w:tab/>
        <w:tab/>
        <w:t xml:space="preserve">Lord, have mercy. </w:t>
      </w:r>
    </w:p>
    <w:p>
      <w:pPr>
        <w:pStyle w:val="TextBody"/>
        <w:rPr/>
      </w:pPr>
      <w:r>
        <w:rPr/>
        <w:t>A.</w:t>
        <w:tab/>
        <w:t xml:space="preserve">Lord, have mercy. 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>P.</w:t>
        <w:tab/>
        <w:tab/>
        <w:t xml:space="preserve">Christ, have mercy. </w:t>
      </w:r>
    </w:p>
    <w:p>
      <w:pPr>
        <w:pStyle w:val="TextBody"/>
        <w:rPr/>
      </w:pPr>
      <w:r>
        <w:rPr/>
        <w:t>A.</w:t>
        <w:tab/>
        <w:t>Christ, have mercy.</w:t>
      </w:r>
    </w:p>
    <w:p>
      <w:pPr>
        <w:pStyle w:val="TextBody"/>
        <w:spacing w:before="0" w:after="0"/>
        <w:rPr>
          <w:sz w:val="48"/>
        </w:rPr>
      </w:pPr>
      <w:r>
        <w:rPr>
          <w:sz w:val="48"/>
        </w:rPr>
        <w:t>P.</w:t>
        <w:tab/>
        <w:tab/>
        <w:t xml:space="preserve">Lord, have mercy. </w:t>
      </w:r>
    </w:p>
    <w:p>
      <w:pPr>
        <w:pStyle w:val="TextBody"/>
        <w:rPr/>
      </w:pPr>
      <w:r>
        <w:rPr/>
        <w:t>A.</w:t>
        <w:tab/>
        <w:t>Lord, have mercy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Mews Mass – Gloria</w:t>
      </w:r>
    </w:p>
    <w:p>
      <w:pPr>
        <w:pStyle w:val="Heading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4195</wp:posOffset>
            </wp:positionH>
            <wp:positionV relativeFrom="paragraph">
              <wp:posOffset>332105</wp:posOffset>
            </wp:positionV>
            <wp:extent cx="7588250" cy="3021330"/>
            <wp:effectExtent l="0" t="0" r="0" b="0"/>
            <wp:wrapTight wrapText="bothSides">
              <wp:wrapPolygon edited="0">
                <wp:start x="2209" y="750"/>
                <wp:lineTo x="523" y="1976"/>
                <wp:lineTo x="110" y="2733"/>
                <wp:lineTo x="110" y="5091"/>
                <wp:lineTo x="334" y="5280"/>
                <wp:lineTo x="334" y="5751"/>
                <wp:lineTo x="1460" y="6694"/>
                <wp:lineTo x="1985" y="6787"/>
                <wp:lineTo x="110" y="7920"/>
                <wp:lineTo x="110" y="8580"/>
                <wp:lineTo x="223" y="9145"/>
                <wp:lineTo x="447" y="9805"/>
                <wp:lineTo x="110" y="9805"/>
                <wp:lineTo x="73" y="10845"/>
                <wp:lineTo x="223" y="11314"/>
                <wp:lineTo x="110" y="11408"/>
                <wp:lineTo x="110" y="12068"/>
                <wp:lineTo x="447" y="12825"/>
                <wp:lineTo x="1234" y="14239"/>
                <wp:lineTo x="73" y="14899"/>
                <wp:lineTo x="110" y="15748"/>
                <wp:lineTo x="598" y="15843"/>
                <wp:lineTo x="73" y="16974"/>
                <wp:lineTo x="110" y="18860"/>
                <wp:lineTo x="185" y="19711"/>
                <wp:lineTo x="1498" y="20371"/>
                <wp:lineTo x="1385" y="20371"/>
                <wp:lineTo x="1234" y="20840"/>
                <wp:lineTo x="1234" y="21220"/>
                <wp:lineTo x="15560" y="21220"/>
                <wp:lineTo x="18223" y="21220"/>
                <wp:lineTo x="18260" y="20371"/>
                <wp:lineTo x="17660" y="20371"/>
                <wp:lineTo x="21373" y="19143"/>
                <wp:lineTo x="21448" y="18860"/>
                <wp:lineTo x="21448" y="16974"/>
                <wp:lineTo x="21072" y="16219"/>
                <wp:lineTo x="10798" y="15843"/>
                <wp:lineTo x="13310" y="15748"/>
                <wp:lineTo x="21448" y="14712"/>
                <wp:lineTo x="21410" y="13579"/>
                <wp:lineTo x="20323" y="13485"/>
                <wp:lineTo x="5735" y="12825"/>
                <wp:lineTo x="20060" y="12728"/>
                <wp:lineTo x="21448" y="12637"/>
                <wp:lineTo x="21448" y="9900"/>
                <wp:lineTo x="21298" y="9805"/>
                <wp:lineTo x="13873" y="9522"/>
                <wp:lineTo x="410" y="8296"/>
                <wp:lineTo x="20660" y="7260"/>
                <wp:lineTo x="21223" y="7071"/>
                <wp:lineTo x="21185" y="6222"/>
                <wp:lineTo x="20285" y="6034"/>
                <wp:lineTo x="10723" y="5280"/>
                <wp:lineTo x="21448" y="5091"/>
                <wp:lineTo x="21448" y="2636"/>
                <wp:lineTo x="20548" y="2542"/>
                <wp:lineTo x="3560" y="2167"/>
                <wp:lineTo x="3748" y="1128"/>
                <wp:lineTo x="3373" y="750"/>
                <wp:lineTo x="2209" y="750"/>
              </wp:wrapPolygon>
            </wp:wrapTight>
            <wp:docPr id="2" name="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>Douglas Mews</w:t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25805</wp:posOffset>
            </wp:positionH>
            <wp:positionV relativeFrom="paragraph">
              <wp:posOffset>579755</wp:posOffset>
            </wp:positionV>
            <wp:extent cx="7632065" cy="1931670"/>
            <wp:effectExtent l="0" t="0" r="0" b="0"/>
            <wp:wrapTight wrapText="bothSides">
              <wp:wrapPolygon edited="0">
                <wp:start x="673" y="438"/>
                <wp:lineTo x="635" y="1623"/>
                <wp:lineTo x="785" y="2660"/>
                <wp:lineTo x="635" y="3252"/>
                <wp:lineTo x="560" y="3696"/>
                <wp:lineTo x="560" y="6356"/>
                <wp:lineTo x="673" y="7393"/>
                <wp:lineTo x="823" y="7985"/>
                <wp:lineTo x="2473" y="9758"/>
                <wp:lineTo x="2810" y="9908"/>
                <wp:lineTo x="785" y="10945"/>
                <wp:lineTo x="597" y="11238"/>
                <wp:lineTo x="560" y="17307"/>
                <wp:lineTo x="823" y="18637"/>
                <wp:lineTo x="3823" y="19375"/>
                <wp:lineTo x="3035" y="19523"/>
                <wp:lineTo x="2923" y="19673"/>
                <wp:lineTo x="2923" y="20854"/>
                <wp:lineTo x="20210" y="20854"/>
                <wp:lineTo x="20998" y="20709"/>
                <wp:lineTo x="21035" y="19673"/>
                <wp:lineTo x="20772" y="19230"/>
                <wp:lineTo x="21373" y="17307"/>
                <wp:lineTo x="21373" y="13311"/>
                <wp:lineTo x="20134" y="13311"/>
                <wp:lineTo x="1123" y="12275"/>
                <wp:lineTo x="4460" y="12125"/>
                <wp:lineTo x="20998" y="10352"/>
                <wp:lineTo x="20998" y="9166"/>
                <wp:lineTo x="20698" y="8723"/>
                <wp:lineTo x="19497" y="7542"/>
                <wp:lineTo x="20848" y="7393"/>
                <wp:lineTo x="21373" y="6800"/>
                <wp:lineTo x="21373" y="3397"/>
                <wp:lineTo x="20960" y="3103"/>
                <wp:lineTo x="18973" y="2510"/>
                <wp:lineTo x="3297" y="438"/>
                <wp:lineTo x="1160" y="438"/>
                <wp:lineTo x="673" y="438"/>
              </wp:wrapPolygon>
            </wp:wrapTight>
            <wp:docPr id="3" name="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2905</wp:posOffset>
            </wp:positionH>
            <wp:positionV relativeFrom="paragraph">
              <wp:posOffset>2637155</wp:posOffset>
            </wp:positionV>
            <wp:extent cx="7429500" cy="1960880"/>
            <wp:effectExtent l="0" t="0" r="0" b="0"/>
            <wp:wrapTight wrapText="bothSides">
              <wp:wrapPolygon edited="0">
                <wp:start x="148" y="279"/>
                <wp:lineTo x="110" y="1419"/>
                <wp:lineTo x="260" y="2412"/>
                <wp:lineTo x="485" y="2555"/>
                <wp:lineTo x="110" y="3263"/>
                <wp:lineTo x="73" y="6108"/>
                <wp:lineTo x="185" y="6958"/>
                <wp:lineTo x="335" y="7528"/>
                <wp:lineTo x="1498" y="9234"/>
                <wp:lineTo x="1722" y="9372"/>
                <wp:lineTo x="110" y="10796"/>
                <wp:lineTo x="73" y="16764"/>
                <wp:lineTo x="335" y="18326"/>
                <wp:lineTo x="10797" y="18469"/>
                <wp:lineTo x="1722" y="18754"/>
                <wp:lineTo x="1648" y="20316"/>
                <wp:lineTo x="1948" y="20459"/>
                <wp:lineTo x="16085" y="20459"/>
                <wp:lineTo x="18898" y="20316"/>
                <wp:lineTo x="18859" y="19181"/>
                <wp:lineTo x="9710" y="18326"/>
                <wp:lineTo x="21485" y="17191"/>
                <wp:lineTo x="21448" y="12075"/>
                <wp:lineTo x="17735" y="11790"/>
                <wp:lineTo x="4048" y="11504"/>
                <wp:lineTo x="20885" y="9799"/>
                <wp:lineTo x="20885" y="8379"/>
                <wp:lineTo x="19235" y="8098"/>
                <wp:lineTo x="11623" y="7101"/>
                <wp:lineTo x="21485" y="6674"/>
                <wp:lineTo x="21485" y="3405"/>
                <wp:lineTo x="21410" y="3120"/>
                <wp:lineTo x="20773" y="2555"/>
                <wp:lineTo x="19648" y="2270"/>
                <wp:lineTo x="635" y="279"/>
                <wp:lineTo x="148" y="279"/>
              </wp:wrapPolygon>
            </wp:wrapTight>
            <wp:docPr id="4" name="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97205</wp:posOffset>
            </wp:positionH>
            <wp:positionV relativeFrom="paragraph">
              <wp:posOffset>465455</wp:posOffset>
            </wp:positionV>
            <wp:extent cx="7429500" cy="2740660"/>
            <wp:effectExtent l="0" t="0" r="0" b="0"/>
            <wp:wrapTight wrapText="bothSides">
              <wp:wrapPolygon edited="0">
                <wp:start x="748" y="402"/>
                <wp:lineTo x="335" y="1118"/>
                <wp:lineTo x="222" y="1423"/>
                <wp:lineTo x="222" y="4376"/>
                <wp:lineTo x="1685" y="5193"/>
                <wp:lineTo x="2810" y="5294"/>
                <wp:lineTo x="298" y="6617"/>
                <wp:lineTo x="260" y="7535"/>
                <wp:lineTo x="635" y="8555"/>
                <wp:lineTo x="260" y="8656"/>
                <wp:lineTo x="260" y="11103"/>
                <wp:lineTo x="1010" y="13343"/>
                <wp:lineTo x="3035" y="13447"/>
                <wp:lineTo x="673" y="13954"/>
                <wp:lineTo x="222" y="14159"/>
                <wp:lineTo x="18710" y="15077"/>
                <wp:lineTo x="560" y="15178"/>
                <wp:lineTo x="222" y="16501"/>
                <wp:lineTo x="260" y="18335"/>
                <wp:lineTo x="335" y="19354"/>
                <wp:lineTo x="1460" y="19965"/>
                <wp:lineTo x="1198" y="20273"/>
                <wp:lineTo x="1235" y="20781"/>
                <wp:lineTo x="1685" y="20881"/>
                <wp:lineTo x="7235" y="20881"/>
                <wp:lineTo x="19460" y="20881"/>
                <wp:lineTo x="19498" y="19965"/>
                <wp:lineTo x="17960" y="19864"/>
                <wp:lineTo x="21372" y="18641"/>
                <wp:lineTo x="21372" y="16299"/>
                <wp:lineTo x="20922" y="15994"/>
                <wp:lineTo x="19160" y="15077"/>
                <wp:lineTo x="18747" y="13447"/>
                <wp:lineTo x="20248" y="13139"/>
                <wp:lineTo x="20209" y="12529"/>
                <wp:lineTo x="16610" y="11815"/>
                <wp:lineTo x="20660" y="11714"/>
                <wp:lineTo x="21372" y="11103"/>
                <wp:lineTo x="21372" y="8862"/>
                <wp:lineTo x="21223" y="8656"/>
                <wp:lineTo x="20172" y="8555"/>
                <wp:lineTo x="18673" y="8146"/>
                <wp:lineTo x="785" y="6924"/>
                <wp:lineTo x="8285" y="6823"/>
                <wp:lineTo x="21185" y="5905"/>
                <wp:lineTo x="21185" y="5294"/>
                <wp:lineTo x="21372" y="3664"/>
                <wp:lineTo x="21372" y="1219"/>
                <wp:lineTo x="19198" y="1014"/>
                <wp:lineTo x="935" y="402"/>
                <wp:lineTo x="748" y="402"/>
              </wp:wrapPolygon>
            </wp:wrapTight>
            <wp:docPr id="5" name="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rFonts w:eastAsia="Arial"/>
        </w:rPr>
        <w:t>Mews Mass – Gloria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BodyText0pts"/>
        <w:rPr/>
      </w:pPr>
      <w:r>
        <w:rPr/>
        <w:t xml:space="preserve">Glory to God in the highest, </w:t>
      </w:r>
    </w:p>
    <w:p>
      <w:pPr>
        <w:pStyle w:val="BodyText0pts"/>
        <w:rPr/>
      </w:pPr>
      <w:r>
        <w:rPr/>
        <w:t>and on earth peace to people of good will.  </w:t>
      </w:r>
    </w:p>
    <w:p>
      <w:pPr>
        <w:pStyle w:val="BodyText0pts"/>
        <w:rPr/>
      </w:pPr>
      <w:r>
        <w:rPr/>
        <w:t>We praise you,  </w:t>
      </w:r>
    </w:p>
    <w:p>
      <w:pPr>
        <w:pStyle w:val="BodyText0pts"/>
        <w:rPr/>
      </w:pPr>
      <w:r>
        <w:rPr/>
        <w:t>we bless you,  </w:t>
      </w:r>
    </w:p>
    <w:p>
      <w:pPr>
        <w:pStyle w:val="BodyText0pts"/>
        <w:rPr/>
      </w:pPr>
      <w:r>
        <w:rPr/>
        <w:t>we adore you,  </w:t>
      </w:r>
    </w:p>
    <w:p>
      <w:pPr>
        <w:pStyle w:val="BodyText0pts"/>
        <w:rPr/>
      </w:pPr>
      <w:r>
        <w:rPr/>
        <w:t xml:space="preserve">we glorify you,  </w:t>
      </w:r>
    </w:p>
    <w:p>
      <w:pPr>
        <w:pStyle w:val="BodyText0pts"/>
        <w:rPr/>
      </w:pPr>
      <w:r>
        <w:rPr/>
        <w:t xml:space="preserve">we give you thanks for your great glory, </w:t>
      </w:r>
    </w:p>
    <w:p>
      <w:pPr>
        <w:pStyle w:val="BodyText0pts"/>
        <w:rPr/>
      </w:pPr>
      <w:r>
        <w:rPr/>
        <w:t>Lord God, heavenly King  </w:t>
      </w:r>
    </w:p>
    <w:p>
      <w:pPr>
        <w:pStyle w:val="TextBody"/>
        <w:rPr/>
      </w:pPr>
      <w:r>
        <w:rPr/>
        <w:t xml:space="preserve">O God, almighty Father. </w:t>
      </w:r>
    </w:p>
    <w:p>
      <w:pPr>
        <w:pStyle w:val="TextBody"/>
        <w:rPr/>
      </w:pPr>
      <w:r>
        <w:rPr/>
      </w:r>
    </w:p>
    <w:p>
      <w:pPr>
        <w:pStyle w:val="BodyText0pts"/>
        <w:rPr/>
      </w:pPr>
      <w:r>
        <w:rPr/>
        <w:t>Lord Jesus Christ, Only Begotten Son,  </w:t>
      </w:r>
    </w:p>
    <w:p>
      <w:pPr>
        <w:pStyle w:val="BodyText0pts"/>
        <w:rPr/>
      </w:pPr>
      <w:r>
        <w:rPr/>
        <w:t>Lord God, Lamb of God, Son of the Father,  </w:t>
      </w:r>
    </w:p>
    <w:p>
      <w:pPr>
        <w:pStyle w:val="BodyText0pts"/>
        <w:rPr/>
      </w:pPr>
      <w:r>
        <w:rPr/>
        <w:t>you take away the sins of the world,  </w:t>
      </w:r>
    </w:p>
    <w:p>
      <w:pPr>
        <w:pStyle w:val="BodyText0pts"/>
        <w:rPr/>
      </w:pPr>
      <w:r>
        <w:rPr/>
        <w:t xml:space="preserve">have mercy on us; </w:t>
      </w:r>
    </w:p>
    <w:p>
      <w:pPr>
        <w:pStyle w:val="BodyText0pts"/>
        <w:ind w:left="720" w:right="92" w:hanging="720"/>
        <w:rPr/>
      </w:pPr>
      <w:r>
        <w:rPr/>
        <w:t xml:space="preserve">you take away the sins of the world, receive our prayer;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you are seated at the right hand of the Father, </w:t>
        <w:br/>
        <w:t>have mercy on us.</w:t>
      </w:r>
      <w:r>
        <w:br w:type="page"/>
      </w:r>
    </w:p>
    <w:p>
      <w:pPr>
        <w:pStyle w:val="BodyText0pts"/>
        <w:rPr/>
      </w:pPr>
      <w:r>
        <w:rPr/>
        <w:t>For you alone are the Holy One,  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you alone are the Lord,  </w:t>
      </w:r>
    </w:p>
    <w:p>
      <w:pPr>
        <w:pStyle w:val="TextBody"/>
        <w:rPr/>
      </w:pPr>
      <w:r>
        <w:rPr/>
        <w:t xml:space="preserve">you alone are the Most High, </w:t>
      </w:r>
    </w:p>
    <w:p>
      <w:pPr>
        <w:pStyle w:val="TextBody"/>
        <w:rPr/>
      </w:pPr>
      <w:r>
        <w:rPr/>
        <w:tab/>
        <w:t>Jesus Christ,</w:t>
      </w:r>
    </w:p>
    <w:p>
      <w:pPr>
        <w:pStyle w:val="TextBody"/>
        <w:rPr/>
      </w:pPr>
      <w:r>
        <w:rPr/>
        <w:t>with the Holy Spirit,  </w:t>
      </w:r>
    </w:p>
    <w:p>
      <w:pPr>
        <w:pStyle w:val="TextBody"/>
        <w:ind w:left="720" w:right="-268" w:hanging="720"/>
        <w:rPr/>
      </w:pPr>
      <w:r>
        <w:rPr/>
        <w:t xml:space="preserve">in the glory of God the Father. </w:t>
      </w:r>
    </w:p>
    <w:p>
      <w:pPr>
        <w:pStyle w:val="TextBody"/>
        <w:rPr/>
      </w:pPr>
      <w:r>
        <w:rPr/>
        <w:t xml:space="preserve">Amen.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>Mews Mass – Holy, Holy</w:t>
      </w:r>
    </w:p>
    <w:p>
      <w:pPr>
        <w:pStyle w:val="Heading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96570</wp:posOffset>
            </wp:positionH>
            <wp:positionV relativeFrom="paragraph">
              <wp:posOffset>414655</wp:posOffset>
            </wp:positionV>
            <wp:extent cx="7416800" cy="3724910"/>
            <wp:effectExtent l="0" t="0" r="0" b="0"/>
            <wp:wrapTight wrapText="bothSides">
              <wp:wrapPolygon edited="0">
                <wp:start x="886" y="1029"/>
                <wp:lineTo x="442" y="2501"/>
                <wp:lineTo x="664" y="3679"/>
                <wp:lineTo x="1476" y="5005"/>
                <wp:lineTo x="10798" y="5741"/>
                <wp:lineTo x="442" y="7804"/>
                <wp:lineTo x="516" y="11928"/>
                <wp:lineTo x="1773" y="12811"/>
                <wp:lineTo x="3919" y="12811"/>
                <wp:lineTo x="3919" y="12959"/>
                <wp:lineTo x="10575" y="15167"/>
                <wp:lineTo x="738" y="15611"/>
                <wp:lineTo x="442" y="15903"/>
                <wp:lineTo x="812" y="17525"/>
                <wp:lineTo x="368" y="18261"/>
                <wp:lineTo x="812" y="19585"/>
                <wp:lineTo x="10798" y="19882"/>
                <wp:lineTo x="1625" y="20028"/>
                <wp:lineTo x="1625" y="20470"/>
                <wp:lineTo x="15828" y="20470"/>
                <wp:lineTo x="15976" y="19882"/>
                <wp:lineTo x="17160" y="19882"/>
                <wp:lineTo x="21376" y="18997"/>
                <wp:lineTo x="21450" y="17230"/>
                <wp:lineTo x="10724" y="15167"/>
                <wp:lineTo x="4214" y="12811"/>
                <wp:lineTo x="19675" y="12811"/>
                <wp:lineTo x="21376" y="12517"/>
                <wp:lineTo x="21154" y="10456"/>
                <wp:lineTo x="21450" y="9570"/>
                <wp:lineTo x="19675" y="9276"/>
                <wp:lineTo x="738" y="8098"/>
                <wp:lineTo x="10798" y="5741"/>
                <wp:lineTo x="21080" y="5005"/>
                <wp:lineTo x="21080" y="4415"/>
                <wp:lineTo x="11020" y="3386"/>
                <wp:lineTo x="21302" y="3386"/>
                <wp:lineTo x="21154" y="1471"/>
                <wp:lineTo x="1182" y="1029"/>
                <wp:lineTo x="886" y="1029"/>
              </wp:wrapPolygon>
            </wp:wrapTight>
            <wp:docPr id="6" name="Mews_Mass_Melody (dragged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ws_Mass_Melody (dragged)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>Douglas Mews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>Mews Mass – Holy, Holy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TextBody"/>
        <w:rPr/>
      </w:pPr>
      <w:r>
        <w:rPr/>
        <w:t>Holy, Holy, Holy Lord God of hosts.  </w:t>
      </w:r>
    </w:p>
    <w:p>
      <w:pPr>
        <w:pStyle w:val="TextBody"/>
        <w:rPr/>
      </w:pPr>
      <w:r>
        <w:rPr/>
        <w:t>Heaven and earth are full of your glory.  </w:t>
      </w:r>
    </w:p>
    <w:p>
      <w:pPr>
        <w:pStyle w:val="TextBody"/>
        <w:rPr/>
      </w:pPr>
      <w:r>
        <w:rPr/>
        <w:t>Hosanna in the highest.  </w:t>
      </w:r>
    </w:p>
    <w:p>
      <w:pPr>
        <w:pStyle w:val="TextBody"/>
        <w:rPr/>
      </w:pPr>
      <w:r>
        <w:rPr/>
        <w:t>Blessed is he who comes in the name of the Lord.  </w:t>
      </w:r>
    </w:p>
    <w:p>
      <w:pPr>
        <w:pStyle w:val="TextBody"/>
        <w:rPr/>
      </w:pPr>
      <w:r>
        <w:rPr/>
        <w:t xml:space="preserve">Hosanna in the highest.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Mews Mass – Acclamation 1</w:t>
      </w:r>
    </w:p>
    <w:p>
      <w:pPr>
        <w:pStyle w:val="Heading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97205</wp:posOffset>
            </wp:positionH>
            <wp:positionV relativeFrom="paragraph">
              <wp:posOffset>724535</wp:posOffset>
            </wp:positionV>
            <wp:extent cx="7332345" cy="2070735"/>
            <wp:effectExtent l="0" t="0" r="0" b="0"/>
            <wp:wrapTight wrapText="bothSides">
              <wp:wrapPolygon edited="0">
                <wp:start x="748" y="0"/>
                <wp:lineTo x="298" y="1188"/>
                <wp:lineTo x="223" y="1585"/>
                <wp:lineTo x="223" y="4899"/>
                <wp:lineTo x="1123" y="6226"/>
                <wp:lineTo x="1648" y="6357"/>
                <wp:lineTo x="1648" y="7418"/>
                <wp:lineTo x="6185" y="8342"/>
                <wp:lineTo x="10798" y="8478"/>
                <wp:lineTo x="10798" y="12716"/>
                <wp:lineTo x="1423" y="13114"/>
                <wp:lineTo x="223" y="13246"/>
                <wp:lineTo x="635" y="14837"/>
                <wp:lineTo x="298" y="15103"/>
                <wp:lineTo x="223" y="15500"/>
                <wp:lineTo x="410" y="16958"/>
                <wp:lineTo x="223" y="17621"/>
                <wp:lineTo x="635" y="18814"/>
                <wp:lineTo x="2698" y="19079"/>
                <wp:lineTo x="2660" y="20670"/>
                <wp:lineTo x="5284" y="20670"/>
                <wp:lineTo x="10198" y="20670"/>
                <wp:lineTo x="10759" y="20670"/>
                <wp:lineTo x="10873" y="20405"/>
                <wp:lineTo x="10798" y="19079"/>
                <wp:lineTo x="11284" y="18946"/>
                <wp:lineTo x="12372" y="17621"/>
                <wp:lineTo x="12372" y="14573"/>
                <wp:lineTo x="10798" y="12716"/>
                <wp:lineTo x="10798" y="8478"/>
                <wp:lineTo x="20473" y="7418"/>
                <wp:lineTo x="20585" y="7286"/>
                <wp:lineTo x="20509" y="6357"/>
                <wp:lineTo x="20173" y="6226"/>
                <wp:lineTo x="21485" y="4369"/>
                <wp:lineTo x="21485" y="1055"/>
                <wp:lineTo x="17660" y="790"/>
                <wp:lineTo x="934" y="0"/>
                <wp:lineTo x="748" y="0"/>
              </wp:wrapPolygon>
            </wp:wrapTight>
            <wp:docPr id="7" name="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>Douglas Mew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Mews Mass – Acclamation 1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TextBody"/>
        <w:rPr/>
      </w:pPr>
      <w:r>
        <w:rPr/>
      </w:r>
    </w:p>
    <w:p>
      <w:pPr>
        <w:pStyle w:val="TextBody"/>
        <w:ind w:left="720" w:right="-448" w:hanging="720"/>
        <w:rPr/>
      </w:pPr>
      <w:r>
        <w:rPr/>
        <w:t>We proclaim your Death, O Lord,</w:t>
      </w:r>
    </w:p>
    <w:p>
      <w:pPr>
        <w:pStyle w:val="TextBody"/>
        <w:ind w:left="720" w:right="-448" w:hanging="720"/>
        <w:rPr/>
      </w:pPr>
      <w:r>
        <w:rPr/>
        <w:t xml:space="preserve">and profess your Resurrection </w:t>
      </w:r>
    </w:p>
    <w:p>
      <w:pPr>
        <w:pStyle w:val="TextBody"/>
        <w:ind w:left="720" w:right="-448" w:hanging="720"/>
        <w:rPr/>
      </w:pPr>
      <w:r>
        <w:rPr/>
        <w:t>until you come again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Mews Mass – Acclamation 2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1505</wp:posOffset>
            </wp:positionH>
            <wp:positionV relativeFrom="paragraph">
              <wp:posOffset>487045</wp:posOffset>
            </wp:positionV>
            <wp:extent cx="7619365" cy="2151380"/>
            <wp:effectExtent l="0" t="0" r="0" b="0"/>
            <wp:wrapTight wrapText="bothSides">
              <wp:wrapPolygon edited="0">
                <wp:start x="673" y="0"/>
                <wp:lineTo x="260" y="922"/>
                <wp:lineTo x="110" y="1452"/>
                <wp:lineTo x="110" y="4899"/>
                <wp:lineTo x="1048" y="6225"/>
                <wp:lineTo x="1535" y="6357"/>
                <wp:lineTo x="1535" y="7417"/>
                <wp:lineTo x="6148" y="8346"/>
                <wp:lineTo x="10797" y="8478"/>
                <wp:lineTo x="10797" y="10599"/>
                <wp:lineTo x="635" y="12451"/>
                <wp:lineTo x="110" y="14042"/>
                <wp:lineTo x="410" y="14836"/>
                <wp:lineTo x="148" y="15234"/>
                <wp:lineTo x="110" y="17355"/>
                <wp:lineTo x="1010" y="18945"/>
                <wp:lineTo x="1160" y="19078"/>
                <wp:lineTo x="1160" y="19741"/>
                <wp:lineTo x="1573" y="20006"/>
                <wp:lineTo x="2623" y="20006"/>
                <wp:lineTo x="16760" y="20006"/>
                <wp:lineTo x="17285" y="20006"/>
                <wp:lineTo x="17397" y="19741"/>
                <wp:lineTo x="17322" y="18945"/>
                <wp:lineTo x="18860" y="16957"/>
                <wp:lineTo x="18860" y="13776"/>
                <wp:lineTo x="17585" y="13643"/>
                <wp:lineTo x="860" y="12716"/>
                <wp:lineTo x="10797" y="10599"/>
                <wp:lineTo x="10797" y="8478"/>
                <wp:lineTo x="20848" y="7550"/>
                <wp:lineTo x="21035" y="6623"/>
                <wp:lineTo x="20473" y="6357"/>
                <wp:lineTo x="17472" y="6225"/>
                <wp:lineTo x="21448" y="4502"/>
                <wp:lineTo x="21448" y="658"/>
                <wp:lineTo x="19198" y="525"/>
                <wp:lineTo x="823" y="0"/>
                <wp:lineTo x="673" y="0"/>
              </wp:wrapPolygon>
            </wp:wrapTight>
            <wp:docPr id="8" name="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Mews Mass – Acclamation 2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TextBody"/>
        <w:rPr/>
      </w:pPr>
      <w:r>
        <w:rPr/>
        <w:t>When we eat this Bread and drink this Cup,  </w:t>
      </w:r>
    </w:p>
    <w:p>
      <w:pPr>
        <w:pStyle w:val="TextBody"/>
        <w:rPr/>
      </w:pPr>
      <w:r>
        <w:rPr/>
        <w:t>we proclaim your Death, O Lord,  </w:t>
      </w:r>
    </w:p>
    <w:p>
      <w:pPr>
        <w:pStyle w:val="TextBody"/>
        <w:rPr/>
      </w:pPr>
      <w:r>
        <w:rPr/>
        <w:t xml:space="preserve">until you come again.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Mews Mass – Acclamation 3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1505</wp:posOffset>
            </wp:positionH>
            <wp:positionV relativeFrom="paragraph">
              <wp:posOffset>766445</wp:posOffset>
            </wp:positionV>
            <wp:extent cx="7597775" cy="1969770"/>
            <wp:effectExtent l="0" t="0" r="0" b="0"/>
            <wp:wrapTight wrapText="bothSides">
              <wp:wrapPolygon edited="0">
                <wp:start x="710" y="0"/>
                <wp:lineTo x="298" y="1157"/>
                <wp:lineTo x="223" y="1592"/>
                <wp:lineTo x="484" y="2315"/>
                <wp:lineTo x="260" y="2751"/>
                <wp:lineTo x="223" y="3186"/>
                <wp:lineTo x="823" y="4636"/>
                <wp:lineTo x="484" y="4636"/>
                <wp:lineTo x="560" y="5650"/>
                <wp:lineTo x="2510" y="6953"/>
                <wp:lineTo x="2510" y="7823"/>
                <wp:lineTo x="7723" y="9129"/>
                <wp:lineTo x="10798" y="9273"/>
                <wp:lineTo x="10798" y="11594"/>
                <wp:lineTo x="1385" y="12608"/>
                <wp:lineTo x="635" y="12896"/>
                <wp:lineTo x="635" y="13911"/>
                <wp:lineTo x="260" y="14058"/>
                <wp:lineTo x="260" y="17537"/>
                <wp:lineTo x="523" y="18552"/>
                <wp:lineTo x="1573" y="20725"/>
                <wp:lineTo x="10010" y="20873"/>
                <wp:lineTo x="10010" y="20873"/>
                <wp:lineTo x="10273" y="20873"/>
                <wp:lineTo x="10273" y="20873"/>
                <wp:lineTo x="15748" y="20581"/>
                <wp:lineTo x="15485" y="19566"/>
                <wp:lineTo x="15148" y="18552"/>
                <wp:lineTo x="17134" y="18404"/>
                <wp:lineTo x="18260" y="17681"/>
                <wp:lineTo x="18260" y="14202"/>
                <wp:lineTo x="18034" y="14058"/>
                <wp:lineTo x="13423" y="13911"/>
                <wp:lineTo x="10759" y="11594"/>
                <wp:lineTo x="10798" y="9273"/>
                <wp:lineTo x="15035" y="9129"/>
                <wp:lineTo x="20510" y="7967"/>
                <wp:lineTo x="20510" y="6953"/>
                <wp:lineTo x="20173" y="4636"/>
                <wp:lineTo x="21448" y="2459"/>
                <wp:lineTo x="21448" y="1157"/>
                <wp:lineTo x="13085" y="286"/>
                <wp:lineTo x="973" y="0"/>
                <wp:lineTo x="710" y="0"/>
              </wp:wrapPolygon>
            </wp:wrapTight>
            <wp:docPr id="9" name="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Mews Mass – Acclamation 3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TextBody"/>
        <w:rPr/>
      </w:pPr>
      <w:r>
        <w:rPr/>
        <w:t>Save us, Saviour of the world,  </w:t>
      </w:r>
    </w:p>
    <w:p>
      <w:pPr>
        <w:pStyle w:val="TextBody"/>
        <w:rPr/>
      </w:pPr>
      <w:r>
        <w:rPr/>
        <w:t>for by your Cross and Resurrection  </w:t>
      </w:r>
    </w:p>
    <w:p>
      <w:pPr>
        <w:pStyle w:val="TextBody"/>
        <w:rPr/>
      </w:pPr>
      <w:r>
        <w:rPr/>
        <w:t xml:space="preserve">you have set us free.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Mews Mass – </w:t>
      </w:r>
      <w:r>
        <w:rPr>
          <w:rFonts w:eastAsia="Arial"/>
          <w:i/>
        </w:rPr>
        <w:t>Great</w:t>
      </w:r>
      <w:r>
        <w:rPr>
          <w:rFonts w:eastAsia="Arial"/>
        </w:rPr>
        <w:t xml:space="preserve"> Amen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2905</wp:posOffset>
            </wp:positionH>
            <wp:positionV relativeFrom="paragraph">
              <wp:posOffset>880745</wp:posOffset>
            </wp:positionV>
            <wp:extent cx="7512050" cy="1043305"/>
            <wp:effectExtent l="0" t="0" r="0" b="0"/>
            <wp:wrapTight wrapText="bothSides">
              <wp:wrapPolygon edited="0">
                <wp:start x="15073" y="1880"/>
                <wp:lineTo x="1423" y="2153"/>
                <wp:lineTo x="148" y="2427"/>
                <wp:lineTo x="148" y="21055"/>
                <wp:lineTo x="373" y="21055"/>
                <wp:lineTo x="1722" y="21055"/>
                <wp:lineTo x="18897" y="19431"/>
                <wp:lineTo x="18934" y="17002"/>
                <wp:lineTo x="17885" y="16738"/>
                <wp:lineTo x="4009" y="14840"/>
                <wp:lineTo x="12898" y="14575"/>
                <wp:lineTo x="21485" y="11873"/>
                <wp:lineTo x="21485" y="4854"/>
                <wp:lineTo x="15860" y="1880"/>
                <wp:lineTo x="15073" y="1880"/>
              </wp:wrapPolygon>
            </wp:wrapTight>
            <wp:docPr id="10" name="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Mews Mass – </w:t>
      </w:r>
      <w:r>
        <w:rPr>
          <w:rFonts w:eastAsia="Arial"/>
          <w:i/>
        </w:rPr>
        <w:t>Great</w:t>
      </w:r>
      <w:r>
        <w:rPr>
          <w:rFonts w:eastAsia="Arial"/>
        </w:rPr>
        <w:t xml:space="preserve"> Amen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TextBody"/>
        <w:rPr/>
      </w:pPr>
      <w:r>
        <w:rPr/>
        <w:t>Amen. Amen. Amen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Mews Mass – Lamb of God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Heading1"/>
        <w:rPr>
          <w:rFonts w:eastAsia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97205</wp:posOffset>
            </wp:positionH>
            <wp:positionV relativeFrom="paragraph">
              <wp:posOffset>194945</wp:posOffset>
            </wp:positionV>
            <wp:extent cx="7429500" cy="3657600"/>
            <wp:effectExtent l="0" t="0" r="0" b="0"/>
            <wp:wrapTight wrapText="bothSides">
              <wp:wrapPolygon edited="0">
                <wp:start x="673" y="530"/>
                <wp:lineTo x="223" y="1212"/>
                <wp:lineTo x="148" y="1442"/>
                <wp:lineTo x="148" y="3419"/>
                <wp:lineTo x="1198" y="4103"/>
                <wp:lineTo x="1835" y="4181"/>
                <wp:lineTo x="1835" y="4712"/>
                <wp:lineTo x="6859" y="5321"/>
                <wp:lineTo x="10798" y="5397"/>
                <wp:lineTo x="10798" y="6612"/>
                <wp:lineTo x="335" y="7678"/>
                <wp:lineTo x="185" y="8212"/>
                <wp:lineTo x="223" y="8439"/>
                <wp:lineTo x="598" y="9048"/>
                <wp:lineTo x="223" y="9351"/>
                <wp:lineTo x="148" y="9579"/>
                <wp:lineTo x="148" y="10949"/>
                <wp:lineTo x="260" y="11406"/>
                <wp:lineTo x="448" y="11710"/>
                <wp:lineTo x="1610" y="12851"/>
                <wp:lineTo x="10798" y="13915"/>
                <wp:lineTo x="10798" y="15131"/>
                <wp:lineTo x="260" y="15816"/>
                <wp:lineTo x="148" y="18783"/>
                <wp:lineTo x="148" y="19846"/>
                <wp:lineTo x="1610" y="20076"/>
                <wp:lineTo x="1573" y="20988"/>
                <wp:lineTo x="4198" y="20988"/>
                <wp:lineTo x="18334" y="20988"/>
                <wp:lineTo x="19422" y="20988"/>
                <wp:lineTo x="19310" y="20303"/>
                <wp:lineTo x="10798" y="19998"/>
                <wp:lineTo x="16798" y="19922"/>
                <wp:lineTo x="21373" y="19468"/>
                <wp:lineTo x="21373" y="17185"/>
                <wp:lineTo x="13723" y="16806"/>
                <wp:lineTo x="748" y="16349"/>
                <wp:lineTo x="10798" y="15131"/>
                <wp:lineTo x="10798" y="13915"/>
                <wp:lineTo x="13198" y="13840"/>
                <wp:lineTo x="20960" y="13003"/>
                <wp:lineTo x="20922" y="12318"/>
                <wp:lineTo x="20622" y="12167"/>
                <wp:lineTo x="18373" y="11482"/>
                <wp:lineTo x="21373" y="11178"/>
                <wp:lineTo x="21373" y="9503"/>
                <wp:lineTo x="21298" y="9351"/>
                <wp:lineTo x="20773" y="9048"/>
                <wp:lineTo x="19498" y="8894"/>
                <wp:lineTo x="560" y="7830"/>
                <wp:lineTo x="10798" y="6612"/>
                <wp:lineTo x="10798" y="5397"/>
                <wp:lineTo x="16685" y="5321"/>
                <wp:lineTo x="21185" y="4864"/>
                <wp:lineTo x="21148" y="4181"/>
                <wp:lineTo x="20322" y="4103"/>
                <wp:lineTo x="21373" y="2963"/>
                <wp:lineTo x="21373" y="1136"/>
                <wp:lineTo x="18485" y="985"/>
                <wp:lineTo x="860" y="530"/>
                <wp:lineTo x="673" y="530"/>
              </wp:wrapPolygon>
            </wp:wrapTight>
            <wp:docPr id="11" name="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en-GB"/>
        </w:rPr>
        <w:t xml:space="preserve">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>Mews Mass – Lamb of God</w:t>
      </w:r>
    </w:p>
    <w:p>
      <w:pPr>
        <w:pStyle w:val="Heading2"/>
        <w:rPr>
          <w:rFonts w:eastAsia="Arial"/>
        </w:rPr>
      </w:pPr>
      <w:r>
        <w:rPr>
          <w:rFonts w:eastAsia="Arial"/>
        </w:rPr>
        <w:t>Douglas Mews</w:t>
      </w:r>
    </w:p>
    <w:p>
      <w:pPr>
        <w:pStyle w:val="TextBody"/>
        <w:rPr/>
      </w:pPr>
      <w:r>
        <w:rPr/>
        <w:t>Lamb of God, you take away the sins of the world, have mercy on us.  </w:t>
      </w:r>
    </w:p>
    <w:p>
      <w:pPr>
        <w:pStyle w:val="TextBody"/>
        <w:rPr/>
      </w:pPr>
      <w:r>
        <w:rPr/>
        <w:t>Lamb of God, you take away the sins of the world, have mercy on us.  </w:t>
      </w:r>
    </w:p>
    <w:p>
      <w:pPr>
        <w:pStyle w:val="TextBody"/>
        <w:spacing w:before="0" w:after="240"/>
        <w:ind w:left="720" w:hanging="720"/>
        <w:rPr/>
      </w:pPr>
      <w:r>
        <w:rPr/>
        <w:t xml:space="preserve">Lamb of God, you take away the sins of the world, grant us peace. </w:t>
      </w:r>
    </w:p>
    <w:sectPr>
      <w:headerReference w:type="default" r:id="rId13"/>
      <w:footerReference w:type="default" r:id="rId14"/>
      <w:type w:val="nextPage"/>
      <w:pgSz w:w="11906" w:h="16838"/>
      <w:pgMar w:left="864" w:right="864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pproved for use in New Zealand by New Zealand Catholic Bishops’ Conference. </w:t>
    </w:r>
  </w:p>
  <w:p>
    <w:pPr>
      <w:pStyle w:val="Footer"/>
      <w:rPr/>
    </w:pPr>
    <w:r>
      <w:rPr/>
      <w:t>Music © Douglas Mews 2010. Used with permission. Texts © ICEL 2010. Used with permissio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903595</wp:posOffset>
          </wp:positionH>
          <wp:positionV relativeFrom="paragraph">
            <wp:posOffset>-330835</wp:posOffset>
          </wp:positionV>
          <wp:extent cx="778510" cy="1600200"/>
          <wp:effectExtent l="0" t="0" r="0" b="0"/>
          <wp:wrapNone/>
          <wp:docPr id="12" name="Cro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Cro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Times New Roman"/>
      <w:b/>
      <w:bCs/>
      <w:sz w:val="48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jc w:val="right"/>
      <w:outlineLvl w:val="1"/>
    </w:pPr>
    <w:rPr>
      <w:rFonts w:ascii="Arial" w:hAnsi="Arial" w:eastAsia="Times New Roman" w:cs="Times New Roman"/>
      <w:b/>
      <w:bCs/>
      <w:sz w:val="3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4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72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odyText0ptsChar">
    <w:name w:val="Body Text 0pts Char"/>
    <w:basedOn w:val="BodyText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240"/>
      <w:ind w:left="720" w:hanging="720"/>
    </w:pPr>
    <w:rPr>
      <w:rFonts w:ascii="Arial" w:hAnsi="Arial" w:cs="Arial"/>
      <w:b/>
      <w:bCs/>
      <w:sz w:val="7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lang w:val="en-AU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AU"/>
    </w:rPr>
  </w:style>
  <w:style w:type="paragraph" w:styleId="BodyText0pts">
    <w:name w:val="Body Text 0pts"/>
    <w:basedOn w:val="TextBody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56:00Z</dcterms:created>
  <dc:creator>Trevor Murray</dc:creator>
  <dc:description/>
  <cp:keywords/>
  <dc:language>en-US</dc:language>
  <cp:lastModifiedBy>Trevor Murray</cp:lastModifiedBy>
  <dcterms:modified xsi:type="dcterms:W3CDTF">2010-10-24T03:39:00Z</dcterms:modified>
  <cp:revision>7</cp:revision>
  <dc:subject/>
  <dc:title/>
</cp:coreProperties>
</file>