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jpeg" ContentType="image/jpeg"/>
  <Override PartName="/word/media/image6.wmf" ContentType="image/x-wmf"/>
  <Override PartName="/word/media/image11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>Trilingual Mass – Lord have Mercy</w:t>
      </w:r>
    </w:p>
    <w:p>
      <w:pPr>
        <w:pStyle w:val="Heading2"/>
        <w:rPr>
          <w:rFonts w:eastAsia="Arial"/>
        </w:rPr>
      </w:pPr>
      <w:r>
        <w:rPr>
          <w:rFonts w:eastAsia="Arial"/>
        </w:rPr>
        <w:t>ICEL – Roman Missal Chants</w:t>
      </w:r>
    </w:p>
    <w:p>
      <w:pPr>
        <w:pStyle w:val="Heading1"/>
        <w:rPr>
          <w:rFonts w:eastAsia="Arial" w:cs="Arial"/>
          <w:lang w:val="en-GB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497205</wp:posOffset>
            </wp:positionH>
            <wp:positionV relativeFrom="paragraph">
              <wp:posOffset>998220</wp:posOffset>
            </wp:positionV>
            <wp:extent cx="7429500" cy="3534410"/>
            <wp:effectExtent l="0" t="0" r="0" b="0"/>
            <wp:wrapTight wrapText="bothSides">
              <wp:wrapPolygon edited="0">
                <wp:start x="1224" y="0"/>
                <wp:lineTo x="347" y="1006"/>
                <wp:lineTo x="304" y="2477"/>
                <wp:lineTo x="654" y="2939"/>
                <wp:lineTo x="304" y="3122"/>
                <wp:lineTo x="347" y="3950"/>
                <wp:lineTo x="874" y="4409"/>
                <wp:lineTo x="786" y="4961"/>
                <wp:lineTo x="1004" y="5235"/>
                <wp:lineTo x="4905" y="5878"/>
                <wp:lineTo x="4905" y="6062"/>
                <wp:lineTo x="10161" y="7258"/>
                <wp:lineTo x="1224" y="7348"/>
                <wp:lineTo x="347" y="8359"/>
                <wp:lineTo x="304" y="9832"/>
                <wp:lineTo x="654" y="10291"/>
                <wp:lineTo x="304" y="10565"/>
                <wp:lineTo x="347" y="11393"/>
                <wp:lineTo x="874" y="11761"/>
                <wp:lineTo x="786" y="12313"/>
                <wp:lineTo x="1004" y="12587"/>
                <wp:lineTo x="5387" y="13231"/>
                <wp:lineTo x="5387" y="13415"/>
                <wp:lineTo x="10206" y="14610"/>
                <wp:lineTo x="1224" y="14704"/>
                <wp:lineTo x="347" y="15715"/>
                <wp:lineTo x="304" y="17275"/>
                <wp:lineTo x="654" y="17643"/>
                <wp:lineTo x="304" y="17918"/>
                <wp:lineTo x="347" y="18748"/>
                <wp:lineTo x="874" y="19116"/>
                <wp:lineTo x="786" y="19665"/>
                <wp:lineTo x="1004" y="19941"/>
                <wp:lineTo x="2319" y="20586"/>
                <wp:lineTo x="2319" y="20767"/>
                <wp:lineTo x="7401" y="21046"/>
                <wp:lineTo x="9593" y="21046"/>
                <wp:lineTo x="19976" y="21046"/>
                <wp:lineTo x="20019" y="21046"/>
                <wp:lineTo x="20415" y="20586"/>
                <wp:lineTo x="20415" y="19665"/>
                <wp:lineTo x="15112" y="19297"/>
                <wp:lineTo x="1486" y="19116"/>
                <wp:lineTo x="21422" y="18748"/>
                <wp:lineTo x="21422" y="15715"/>
                <wp:lineTo x="1442" y="14704"/>
                <wp:lineTo x="13667" y="14610"/>
                <wp:lineTo x="20326" y="13693"/>
                <wp:lineTo x="20326" y="13231"/>
                <wp:lineTo x="20501" y="12219"/>
                <wp:lineTo x="16602" y="11761"/>
                <wp:lineTo x="1486" y="11761"/>
                <wp:lineTo x="21466" y="11393"/>
                <wp:lineTo x="21466" y="8359"/>
                <wp:lineTo x="1442" y="7348"/>
                <wp:lineTo x="13579" y="7258"/>
                <wp:lineTo x="20019" y="6340"/>
                <wp:lineTo x="20019" y="5878"/>
                <wp:lineTo x="20415" y="4777"/>
                <wp:lineTo x="15112" y="4409"/>
                <wp:lineTo x="15464" y="4318"/>
                <wp:lineTo x="21422" y="3950"/>
                <wp:lineTo x="21422" y="1006"/>
                <wp:lineTo x="1442" y="0"/>
                <wp:lineTo x="12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lang w:val="en-GB"/>
        </w:rPr>
        <w:t xml:space="preserve"> 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>Trilingual Mass – Lord have Mercy</w:t>
      </w:r>
    </w:p>
    <w:p>
      <w:pPr>
        <w:pStyle w:val="Heading2"/>
        <w:rPr>
          <w:rFonts w:eastAsia="Arial"/>
        </w:rPr>
      </w:pPr>
      <w:r>
        <w:rPr>
          <w:rFonts w:eastAsia="Arial"/>
        </w:rPr>
        <w:t>ICEL – Roman Missal Chants</w:t>
      </w:r>
    </w:p>
    <w:p>
      <w:pPr>
        <w:pStyle w:val="TextBody"/>
        <w:spacing w:before="0" w:after="0"/>
        <w:rPr>
          <w:sz w:val="48"/>
        </w:rPr>
      </w:pPr>
      <w:bookmarkStart w:id="0" w:name="OLE_LINK1"/>
      <w:bookmarkEnd w:id="0"/>
      <w:r>
        <w:rPr>
          <w:sz w:val="48"/>
        </w:rPr>
        <w:t>P.</w:t>
        <w:tab/>
        <w:tab/>
        <w:t xml:space="preserve">Lord, have mercy. </w:t>
      </w:r>
    </w:p>
    <w:p>
      <w:pPr>
        <w:pStyle w:val="TextBody"/>
        <w:rPr/>
      </w:pPr>
      <w:r>
        <w:rPr/>
        <w:t>A.</w:t>
        <w:tab/>
        <w:t xml:space="preserve">Lord, have mercy. </w:t>
      </w:r>
    </w:p>
    <w:p>
      <w:pPr>
        <w:pStyle w:val="TextBody"/>
        <w:spacing w:before="0" w:after="0"/>
        <w:rPr>
          <w:sz w:val="48"/>
        </w:rPr>
      </w:pPr>
      <w:r>
        <w:rPr>
          <w:sz w:val="48"/>
        </w:rPr>
        <w:t>P.</w:t>
        <w:tab/>
        <w:tab/>
        <w:t xml:space="preserve">Christ, have mercy. </w:t>
      </w:r>
    </w:p>
    <w:p>
      <w:pPr>
        <w:pStyle w:val="TextBody"/>
        <w:rPr/>
      </w:pPr>
      <w:r>
        <w:rPr/>
        <w:t>A.</w:t>
        <w:tab/>
        <w:t>Christ, have mercy.</w:t>
      </w:r>
    </w:p>
    <w:p>
      <w:pPr>
        <w:pStyle w:val="TextBody"/>
        <w:spacing w:before="0" w:after="0"/>
        <w:rPr>
          <w:sz w:val="48"/>
        </w:rPr>
      </w:pPr>
      <w:r>
        <w:rPr>
          <w:sz w:val="48"/>
        </w:rPr>
        <w:t>P.</w:t>
        <w:tab/>
        <w:tab/>
        <w:t xml:space="preserve">Lord, have mercy. </w:t>
      </w:r>
    </w:p>
    <w:p>
      <w:pPr>
        <w:pStyle w:val="TextBody"/>
        <w:rPr/>
      </w:pPr>
      <w:r>
        <w:rPr/>
        <w:t>A.</w:t>
        <w:tab/>
        <w:t>Lord, have mercy.</w:t>
      </w:r>
      <w:r>
        <w:br w:type="page"/>
      </w:r>
    </w:p>
    <w:p>
      <w:pPr>
        <w:pStyle w:val="Heading1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>Trilingual Mass – E te Ariki</w:t>
      </w:r>
    </w:p>
    <w:p>
      <w:pPr>
        <w:pStyle w:val="Heading2"/>
        <w:rPr>
          <w:rFonts w:eastAsia="Arial"/>
        </w:rPr>
      </w:pPr>
      <w:r>
        <w:rPr>
          <w:rFonts w:eastAsia="Arial"/>
        </w:rPr>
        <w:t>ICEL – Roman Missal Chants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11505</wp:posOffset>
            </wp:positionH>
            <wp:positionV relativeFrom="paragraph">
              <wp:posOffset>201295</wp:posOffset>
            </wp:positionV>
            <wp:extent cx="7543800" cy="3143250"/>
            <wp:effectExtent l="0" t="0" r="0" b="0"/>
            <wp:wrapTight wrapText="bothSides">
              <wp:wrapPolygon edited="0">
                <wp:start x="748" y="178"/>
                <wp:lineTo x="185" y="1167"/>
                <wp:lineTo x="185" y="2966"/>
                <wp:lineTo x="373" y="3056"/>
                <wp:lineTo x="148" y="3508"/>
                <wp:lineTo x="672" y="4407"/>
                <wp:lineTo x="1198" y="4586"/>
                <wp:lineTo x="1160" y="5757"/>
                <wp:lineTo x="7198" y="6027"/>
                <wp:lineTo x="10648" y="7287"/>
                <wp:lineTo x="748" y="7377"/>
                <wp:lineTo x="185" y="8368"/>
                <wp:lineTo x="185" y="10168"/>
                <wp:lineTo x="373" y="10258"/>
                <wp:lineTo x="148" y="10707"/>
                <wp:lineTo x="672" y="11608"/>
                <wp:lineTo x="1198" y="11788"/>
                <wp:lineTo x="1198" y="12958"/>
                <wp:lineTo x="7348" y="13227"/>
                <wp:lineTo x="10648" y="14486"/>
                <wp:lineTo x="748" y="14576"/>
                <wp:lineTo x="185" y="15566"/>
                <wp:lineTo x="185" y="17367"/>
                <wp:lineTo x="373" y="17458"/>
                <wp:lineTo x="148" y="17908"/>
                <wp:lineTo x="672" y="18806"/>
                <wp:lineTo x="1198" y="19076"/>
                <wp:lineTo x="1160" y="20157"/>
                <wp:lineTo x="7048" y="20336"/>
                <wp:lineTo x="7048" y="20336"/>
                <wp:lineTo x="17435" y="20336"/>
                <wp:lineTo x="20960" y="20157"/>
                <wp:lineTo x="20923" y="19076"/>
                <wp:lineTo x="14698" y="18806"/>
                <wp:lineTo x="21410" y="17998"/>
                <wp:lineTo x="21410" y="15476"/>
                <wp:lineTo x="934" y="14576"/>
                <wp:lineTo x="11059" y="14486"/>
                <wp:lineTo x="17660" y="13227"/>
                <wp:lineTo x="21034" y="12958"/>
                <wp:lineTo x="20998" y="11877"/>
                <wp:lineTo x="14698" y="11608"/>
                <wp:lineTo x="21410" y="10797"/>
                <wp:lineTo x="21410" y="8276"/>
                <wp:lineTo x="934" y="7377"/>
                <wp:lineTo x="11059" y="7287"/>
                <wp:lineTo x="17660" y="6027"/>
                <wp:lineTo x="21034" y="5757"/>
                <wp:lineTo x="20998" y="4676"/>
                <wp:lineTo x="14698" y="4407"/>
                <wp:lineTo x="21410" y="3598"/>
                <wp:lineTo x="21410" y="1077"/>
                <wp:lineTo x="934" y="178"/>
                <wp:lineTo x="748" y="178"/>
              </wp:wrapPolygon>
            </wp:wrapTight>
            <wp:docPr id="2" name="P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eastAsia="Arial"/>
        </w:rPr>
      </w:pPr>
      <w:r>
        <w:rPr>
          <w:rFonts w:eastAsia="Arial"/>
        </w:rPr>
      </w:r>
      <w:r>
        <w:br w:type="page"/>
      </w:r>
    </w:p>
    <w:p>
      <w:pPr>
        <w:pStyle w:val="Heading1"/>
        <w:rPr>
          <w:rFonts w:eastAsia="Arial"/>
        </w:rPr>
      </w:pPr>
      <w:r>
        <w:rPr>
          <w:rFonts w:eastAsia="Arial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</w:r>
    </w:p>
    <w:p>
      <w:pPr>
        <w:pStyle w:val="Heading1"/>
        <w:rPr/>
      </w:pPr>
      <w:r>
        <w:rPr>
          <w:rFonts w:eastAsia="Arial"/>
        </w:rPr>
        <w:t>Trilingual Mass – E te Ariki</w:t>
      </w:r>
    </w:p>
    <w:p>
      <w:pPr>
        <w:pStyle w:val="Heading2"/>
        <w:rPr>
          <w:rFonts w:eastAsia="Arial"/>
        </w:rPr>
      </w:pPr>
      <w:r>
        <w:rPr>
          <w:rFonts w:eastAsia="Arial"/>
        </w:rPr>
        <w:t>ICEL – Roman Missal Chants</w:t>
      </w:r>
    </w:p>
    <w:p>
      <w:pPr>
        <w:pStyle w:val="TextBody"/>
        <w:spacing w:before="0" w:after="0"/>
        <w:rPr/>
      </w:pPr>
      <w:r>
        <w:rPr>
          <w:sz w:val="48"/>
        </w:rPr>
        <w:t>P.</w:t>
        <w:tab/>
        <w:tab/>
        <w:t>E te Ariki, tohungia rā mātou.</w:t>
      </w:r>
    </w:p>
    <w:p>
      <w:pPr>
        <w:pStyle w:val="TextBody"/>
        <w:tabs>
          <w:tab w:val="clear" w:pos="1440"/>
          <w:tab w:val="left" w:pos="1800" w:leader="none"/>
        </w:tabs>
        <w:ind w:left="1440" w:hanging="1440"/>
        <w:rPr/>
      </w:pPr>
      <w:r>
        <w:rPr/>
        <w:t>A.</w:t>
        <w:tab/>
        <w:t>E te Ariki, tohungia rā</w:t>
        <w:br/>
        <w:tab/>
        <w:t>mātou.</w:t>
      </w:r>
    </w:p>
    <w:p>
      <w:pPr>
        <w:pStyle w:val="TextBody"/>
        <w:spacing w:before="0" w:after="0"/>
        <w:rPr>
          <w:sz w:val="48"/>
        </w:rPr>
      </w:pPr>
      <w:r>
        <w:rPr>
          <w:sz w:val="48"/>
        </w:rPr>
        <w:t>P.</w:t>
        <w:tab/>
        <w:tab/>
        <w:t>E te Karaiti, tohungia rā mātou.</w:t>
      </w:r>
    </w:p>
    <w:p>
      <w:pPr>
        <w:pStyle w:val="TextBody"/>
        <w:tabs>
          <w:tab w:val="clear" w:pos="1440"/>
          <w:tab w:val="left" w:pos="1800" w:leader="none"/>
        </w:tabs>
        <w:ind w:left="1440" w:hanging="1440"/>
        <w:rPr/>
      </w:pPr>
      <w:r>
        <w:rPr/>
        <w:t>A.</w:t>
        <w:tab/>
        <w:t>E te Karaiti, tohungia rā</w:t>
        <w:br/>
        <w:tab/>
        <w:t>mātou.</w:t>
      </w:r>
    </w:p>
    <w:p>
      <w:pPr>
        <w:pStyle w:val="TextBody"/>
        <w:spacing w:before="0" w:after="0"/>
        <w:rPr/>
      </w:pPr>
      <w:r>
        <w:rPr>
          <w:sz w:val="48"/>
        </w:rPr>
        <w:t>P.</w:t>
        <w:tab/>
        <w:tab/>
        <w:t>E te Ariki, tohungia rā mātou.</w:t>
      </w:r>
    </w:p>
    <w:p>
      <w:pPr>
        <w:pStyle w:val="TextBody"/>
        <w:tabs>
          <w:tab w:val="clear" w:pos="1440"/>
          <w:tab w:val="left" w:pos="1800" w:leader="none"/>
        </w:tabs>
        <w:ind w:left="1440" w:hanging="1440"/>
        <w:rPr/>
      </w:pPr>
      <w:r>
        <w:rPr/>
        <w:t>A.</w:t>
        <w:tab/>
        <w:t>E te Ariki, tohungia rā</w:t>
        <w:br/>
        <w:tab/>
        <w:t>mātou.</w:t>
      </w:r>
      <w:r>
        <w:br w:type="page"/>
      </w:r>
    </w:p>
    <w:p>
      <w:pPr>
        <w:pStyle w:val="Heading1"/>
        <w:rPr>
          <w:rFonts w:eastAsia="Arial"/>
        </w:rPr>
      </w:pPr>
      <w:r>
        <w:rPr>
          <w:rFonts w:eastAsia="Arial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</w:r>
    </w:p>
    <w:p>
      <w:pPr>
        <w:pStyle w:val="Heading1"/>
        <w:rPr/>
      </w:pPr>
      <w:r>
        <w:rPr>
          <w:rFonts w:eastAsia="Arial"/>
        </w:rPr>
        <w:t>Trilingual Mass – Kyrie</w:t>
      </w:r>
    </w:p>
    <w:p>
      <w:pPr>
        <w:pStyle w:val="Heading2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82905</wp:posOffset>
            </wp:positionH>
            <wp:positionV relativeFrom="paragraph">
              <wp:posOffset>495935</wp:posOffset>
            </wp:positionV>
            <wp:extent cx="7200900" cy="4567555"/>
            <wp:effectExtent l="0" t="0" r="0" b="0"/>
            <wp:wrapTight wrapText="bothSides">
              <wp:wrapPolygon edited="0">
                <wp:start x="1122" y="0"/>
                <wp:lineTo x="334" y="708"/>
                <wp:lineTo x="334" y="884"/>
                <wp:lineTo x="973" y="944"/>
                <wp:lineTo x="334" y="1240"/>
                <wp:lineTo x="298" y="1830"/>
                <wp:lineTo x="597" y="1890"/>
                <wp:lineTo x="298" y="2245"/>
                <wp:lineTo x="334" y="2779"/>
                <wp:lineTo x="748" y="2954"/>
                <wp:lineTo x="785" y="3546"/>
                <wp:lineTo x="2134" y="3783"/>
                <wp:lineTo x="2134" y="4199"/>
                <wp:lineTo x="6559" y="4673"/>
                <wp:lineTo x="10797" y="4731"/>
                <wp:lineTo x="1460" y="5027"/>
                <wp:lineTo x="973" y="5027"/>
                <wp:lineTo x="973" y="5677"/>
                <wp:lineTo x="334" y="5797"/>
                <wp:lineTo x="334" y="6389"/>
                <wp:lineTo x="673" y="6624"/>
                <wp:lineTo x="334" y="6801"/>
                <wp:lineTo x="334" y="7336"/>
                <wp:lineTo x="710" y="7570"/>
                <wp:lineTo x="334" y="7750"/>
                <wp:lineTo x="334" y="7808"/>
                <wp:lineTo x="823" y="8518"/>
                <wp:lineTo x="823" y="8992"/>
                <wp:lineTo x="5773" y="9407"/>
                <wp:lineTo x="10797" y="9464"/>
                <wp:lineTo x="1048" y="10117"/>
                <wp:lineTo x="1048" y="10413"/>
                <wp:lineTo x="334" y="10945"/>
                <wp:lineTo x="334" y="11005"/>
                <wp:lineTo x="897" y="11360"/>
                <wp:lineTo x="334" y="11360"/>
                <wp:lineTo x="334" y="11950"/>
                <wp:lineTo x="635" y="12307"/>
                <wp:lineTo x="334" y="12307"/>
                <wp:lineTo x="334" y="12897"/>
                <wp:lineTo x="785" y="13251"/>
                <wp:lineTo x="785" y="13668"/>
                <wp:lineTo x="1535" y="14140"/>
                <wp:lineTo x="2210" y="14200"/>
                <wp:lineTo x="2210" y="14436"/>
                <wp:lineTo x="8773" y="15088"/>
                <wp:lineTo x="10797" y="15147"/>
                <wp:lineTo x="10685" y="16094"/>
                <wp:lineTo x="10047" y="16627"/>
                <wp:lineTo x="9860" y="16863"/>
                <wp:lineTo x="9222" y="17395"/>
                <wp:lineTo x="9148" y="17513"/>
                <wp:lineTo x="9148" y="19349"/>
                <wp:lineTo x="9373" y="19822"/>
                <wp:lineTo x="9598" y="19879"/>
                <wp:lineTo x="9598" y="20118"/>
                <wp:lineTo x="10385" y="20768"/>
                <wp:lineTo x="10685" y="20828"/>
                <wp:lineTo x="10648" y="21065"/>
                <wp:lineTo x="12147" y="21240"/>
                <wp:lineTo x="12448" y="21240"/>
                <wp:lineTo x="16123" y="21240"/>
                <wp:lineTo x="19760" y="21065"/>
                <wp:lineTo x="19722" y="20828"/>
                <wp:lineTo x="19573" y="20768"/>
                <wp:lineTo x="20248" y="19879"/>
                <wp:lineTo x="20773" y="19822"/>
                <wp:lineTo x="21184" y="19406"/>
                <wp:lineTo x="21184" y="17395"/>
                <wp:lineTo x="20585" y="17395"/>
                <wp:lineTo x="10310" y="17041"/>
                <wp:lineTo x="10873" y="16981"/>
                <wp:lineTo x="11622" y="16506"/>
                <wp:lineTo x="11622" y="16094"/>
                <wp:lineTo x="10835" y="15205"/>
                <wp:lineTo x="10797" y="15147"/>
                <wp:lineTo x="20434" y="14258"/>
                <wp:lineTo x="20434" y="14200"/>
                <wp:lineTo x="20585" y="13668"/>
                <wp:lineTo x="19498" y="13312"/>
                <wp:lineTo x="18223" y="13251"/>
                <wp:lineTo x="15298" y="13194"/>
                <wp:lineTo x="21222" y="12956"/>
                <wp:lineTo x="21222" y="10885"/>
                <wp:lineTo x="19835" y="10825"/>
                <wp:lineTo x="1460" y="10413"/>
                <wp:lineTo x="10797" y="9464"/>
                <wp:lineTo x="20134" y="9169"/>
                <wp:lineTo x="20248" y="8992"/>
                <wp:lineTo x="19985" y="8518"/>
                <wp:lineTo x="19873" y="8460"/>
                <wp:lineTo x="21222" y="7808"/>
                <wp:lineTo x="21222" y="5797"/>
                <wp:lineTo x="10797" y="4731"/>
                <wp:lineTo x="20510" y="4021"/>
                <wp:lineTo x="20585" y="3783"/>
                <wp:lineTo x="20398" y="3783"/>
                <wp:lineTo x="20398" y="3134"/>
                <wp:lineTo x="17398" y="3014"/>
                <wp:lineTo x="21222" y="2779"/>
                <wp:lineTo x="21222" y="708"/>
                <wp:lineTo x="1384" y="0"/>
                <wp:lineTo x="1122" y="0"/>
              </wp:wrapPolygon>
            </wp:wrapTight>
            <wp:docPr id="3" name="P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>ICEL – Roman Missal Chants</w:t>
      </w:r>
      <w:r>
        <w:br w:type="page"/>
      </w:r>
    </w:p>
    <w:p>
      <w:pPr>
        <w:pStyle w:val="Heading1"/>
        <w:rPr>
          <w:rFonts w:eastAsia="Arial"/>
        </w:rPr>
      </w:pPr>
      <w:r>
        <w:rPr>
          <w:rFonts w:eastAsia="Arial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</w:r>
    </w:p>
    <w:p>
      <w:pPr>
        <w:pStyle w:val="Heading1"/>
        <w:rPr/>
      </w:pPr>
      <w:r>
        <w:rPr>
          <w:rFonts w:eastAsia="Arial"/>
        </w:rPr>
        <w:t>Trilingual Mass – Kyrie</w:t>
      </w:r>
    </w:p>
    <w:p>
      <w:pPr>
        <w:pStyle w:val="Heading2"/>
        <w:rPr>
          <w:rFonts w:eastAsia="Arial"/>
        </w:rPr>
      </w:pPr>
      <w:r>
        <w:rPr>
          <w:rFonts w:eastAsia="Arial"/>
        </w:rPr>
        <w:t>ICEL – Roman Missal Chants</w:t>
      </w:r>
    </w:p>
    <w:p>
      <w:pPr>
        <w:pStyle w:val="TextBody"/>
        <w:spacing w:before="0" w:after="0"/>
        <w:rPr>
          <w:sz w:val="48"/>
        </w:rPr>
      </w:pPr>
      <w:r>
        <w:rPr>
          <w:sz w:val="48"/>
        </w:rPr>
        <w:t>P.</w:t>
        <w:tab/>
        <w:tab/>
        <w:t>Kyrie, eleison.</w:t>
      </w:r>
    </w:p>
    <w:p>
      <w:pPr>
        <w:pStyle w:val="TextBody"/>
        <w:tabs>
          <w:tab w:val="clear" w:pos="1440"/>
          <w:tab w:val="left" w:pos="1800" w:leader="none"/>
        </w:tabs>
        <w:ind w:left="1440" w:hanging="1440"/>
        <w:rPr/>
      </w:pPr>
      <w:r>
        <w:rPr/>
        <w:t>A.</w:t>
        <w:tab/>
        <w:t>Kyrie, eleison.</w:t>
      </w:r>
    </w:p>
    <w:p>
      <w:pPr>
        <w:pStyle w:val="TextBody"/>
        <w:spacing w:before="0" w:after="0"/>
        <w:rPr/>
      </w:pPr>
      <w:r>
        <w:rPr>
          <w:sz w:val="48"/>
        </w:rPr>
        <w:t>P.</w:t>
        <w:tab/>
        <w:tab/>
        <w:t>Christe, eleison.</w:t>
      </w:r>
    </w:p>
    <w:p>
      <w:pPr>
        <w:pStyle w:val="TextBody"/>
        <w:tabs>
          <w:tab w:val="clear" w:pos="1440"/>
          <w:tab w:val="left" w:pos="1800" w:leader="none"/>
        </w:tabs>
        <w:ind w:left="1440" w:hanging="1440"/>
        <w:rPr/>
      </w:pPr>
      <w:r>
        <w:rPr/>
        <w:t>A.</w:t>
        <w:tab/>
        <w:t>Christe, eleison.</w:t>
      </w:r>
    </w:p>
    <w:p>
      <w:pPr>
        <w:pStyle w:val="TextBody"/>
        <w:spacing w:before="0" w:after="0"/>
        <w:rPr>
          <w:sz w:val="48"/>
        </w:rPr>
      </w:pPr>
      <w:r>
        <w:rPr>
          <w:sz w:val="48"/>
        </w:rPr>
        <w:t>P.</w:t>
        <w:tab/>
        <w:tab/>
        <w:t>Kyrie, eleison.</w:t>
      </w:r>
    </w:p>
    <w:p>
      <w:pPr>
        <w:pStyle w:val="TextBody"/>
        <w:tabs>
          <w:tab w:val="clear" w:pos="1440"/>
          <w:tab w:val="left" w:pos="1800" w:leader="none"/>
        </w:tabs>
        <w:ind w:left="1440" w:hanging="1440"/>
        <w:rPr/>
      </w:pPr>
      <w:r>
        <w:rPr/>
        <w:t>A.</w:t>
        <w:tab/>
        <w:t>Kyrie, eleison.</w:t>
      </w:r>
      <w:r>
        <w:br w:type="page"/>
      </w:r>
    </w:p>
    <w:p>
      <w:pPr>
        <w:pStyle w:val="Heading1"/>
        <w:rPr>
          <w:rFonts w:eastAsia="Arial"/>
        </w:rPr>
      </w:pPr>
      <w:r>
        <w:rPr>
          <w:rFonts w:eastAsia="Arial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</w:r>
    </w:p>
    <w:p>
      <w:pPr>
        <w:pStyle w:val="Heading1"/>
        <w:rPr/>
      </w:pPr>
      <w:r>
        <w:rPr>
          <w:rFonts w:eastAsia="Arial"/>
        </w:rPr>
        <w:t>Trilingual Mass – Holy, Holy</w:t>
      </w:r>
    </w:p>
    <w:p>
      <w:pPr>
        <w:pStyle w:val="Heading2"/>
        <w:rPr>
          <w:rFonts w:eastAsia="Arial"/>
        </w:rPr>
      </w:pPr>
      <w:r>
        <w:rPr>
          <w:rFonts w:eastAsia="Arial"/>
        </w:rPr>
        <w:t>ICEL – Roman Missal Chants</w:t>
      </w:r>
    </w:p>
    <w:p>
      <w:pPr>
        <w:pStyle w:val="Heading1"/>
        <w:numPr>
          <w:ilvl w:val="0"/>
          <w:numId w:val="0"/>
        </w:numPr>
        <w:rPr>
          <w:rFonts w:eastAsia="Arial"/>
        </w:rPr>
      </w:pPr>
      <w:r>
        <w:rPr>
          <w:rFonts w:eastAsia="Arial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497205</wp:posOffset>
            </wp:positionH>
            <wp:positionV relativeFrom="paragraph">
              <wp:posOffset>537845</wp:posOffset>
            </wp:positionV>
            <wp:extent cx="7473950" cy="2826385"/>
            <wp:effectExtent l="0" t="0" r="0" b="0"/>
            <wp:wrapTight wrapText="bothSides">
              <wp:wrapPolygon edited="0">
                <wp:start x="898" y="492"/>
                <wp:lineTo x="260" y="1482"/>
                <wp:lineTo x="223" y="4157"/>
                <wp:lineTo x="485" y="5150"/>
                <wp:lineTo x="598" y="6238"/>
                <wp:lineTo x="3898" y="6734"/>
                <wp:lineTo x="10798" y="6832"/>
                <wp:lineTo x="1385" y="7528"/>
                <wp:lineTo x="784" y="7528"/>
                <wp:lineTo x="784" y="8420"/>
                <wp:lineTo x="260" y="8615"/>
                <wp:lineTo x="223" y="10102"/>
                <wp:lineTo x="935" y="11588"/>
                <wp:lineTo x="598" y="11885"/>
                <wp:lineTo x="635" y="12679"/>
                <wp:lineTo x="1573" y="13175"/>
                <wp:lineTo x="1573" y="13571"/>
                <wp:lineTo x="8623" y="14662"/>
                <wp:lineTo x="935" y="14760"/>
                <wp:lineTo x="260" y="15752"/>
                <wp:lineTo x="223" y="18424"/>
                <wp:lineTo x="485" y="19418"/>
                <wp:lineTo x="598" y="20607"/>
                <wp:lineTo x="5923" y="21002"/>
                <wp:lineTo x="18373" y="21002"/>
                <wp:lineTo x="18748" y="21002"/>
                <wp:lineTo x="18709" y="21100"/>
                <wp:lineTo x="20248" y="20705"/>
                <wp:lineTo x="20323" y="20505"/>
                <wp:lineTo x="20098" y="19516"/>
                <wp:lineTo x="19873" y="19418"/>
                <wp:lineTo x="20998" y="18624"/>
                <wp:lineTo x="20998" y="15752"/>
                <wp:lineTo x="1123" y="14760"/>
                <wp:lineTo x="11810" y="14662"/>
                <wp:lineTo x="20884" y="13372"/>
                <wp:lineTo x="20884" y="11983"/>
                <wp:lineTo x="19684" y="11885"/>
                <wp:lineTo x="1123" y="11588"/>
                <wp:lineTo x="21448" y="10102"/>
                <wp:lineTo x="21448" y="8615"/>
                <wp:lineTo x="10798" y="6832"/>
                <wp:lineTo x="20923" y="6238"/>
                <wp:lineTo x="21035" y="5940"/>
                <wp:lineTo x="20959" y="5248"/>
                <wp:lineTo x="20434" y="5150"/>
                <wp:lineTo x="21485" y="4356"/>
                <wp:lineTo x="21448" y="1482"/>
                <wp:lineTo x="1123" y="492"/>
                <wp:lineTo x="898" y="492"/>
              </wp:wrapPolygon>
            </wp:wrapTight>
            <wp:docPr id="4" name="P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>
          <w:rFonts w:eastAsia="Arial"/>
        </w:rPr>
      </w:pPr>
      <w:r>
        <w:rPr>
          <w:rFonts w:eastAsia="Arial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</w:r>
    </w:p>
    <w:p>
      <w:pPr>
        <w:pStyle w:val="Heading1"/>
        <w:rPr/>
      </w:pPr>
      <w:r>
        <w:rPr>
          <w:rFonts w:eastAsia="Arial"/>
        </w:rPr>
        <w:t>Trilingual Mass – Holy, Holy</w:t>
      </w:r>
    </w:p>
    <w:p>
      <w:pPr>
        <w:pStyle w:val="Heading2"/>
        <w:rPr>
          <w:rFonts w:eastAsia="Arial"/>
        </w:rPr>
      </w:pPr>
      <w:r>
        <w:rPr>
          <w:rFonts w:eastAsia="Arial"/>
        </w:rPr>
        <w:t>ICEL – Roman Missal Chants</w:t>
      </w:r>
    </w:p>
    <w:p>
      <w:pPr>
        <w:pStyle w:val="TextBody"/>
        <w:rPr/>
      </w:pPr>
      <w:r>
        <w:rPr/>
        <w:t>Holy, Holy, Holy Lord God of hosts.  </w:t>
      </w:r>
    </w:p>
    <w:p>
      <w:pPr>
        <w:pStyle w:val="TextBody"/>
        <w:rPr/>
      </w:pPr>
      <w:r>
        <w:rPr/>
        <w:t>Heaven and earth are full of your glory.  </w:t>
      </w:r>
    </w:p>
    <w:p>
      <w:pPr>
        <w:pStyle w:val="TextBody"/>
        <w:rPr/>
      </w:pPr>
      <w:r>
        <w:rPr/>
        <w:t>Hosanna in the highest.  </w:t>
      </w:r>
    </w:p>
    <w:p>
      <w:pPr>
        <w:pStyle w:val="TextBody"/>
        <w:rPr/>
      </w:pPr>
      <w:r>
        <w:rPr/>
        <w:t>Blessed is he who comes in the name of the Lord.  </w:t>
      </w:r>
    </w:p>
    <w:p>
      <w:pPr>
        <w:pStyle w:val="TextBody"/>
        <w:rPr/>
      </w:pPr>
      <w:r>
        <w:rPr/>
        <w:t xml:space="preserve">Hosanna in the highest. </w:t>
      </w:r>
      <w:r>
        <w:br w:type="page"/>
      </w:r>
    </w:p>
    <w:p>
      <w:pPr>
        <w:pStyle w:val="Heading1"/>
        <w:rPr>
          <w:rFonts w:eastAsia="Arial"/>
        </w:rPr>
      </w:pPr>
      <w:r>
        <w:rPr>
          <w:rFonts w:eastAsia="Arial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</w:r>
    </w:p>
    <w:p>
      <w:pPr>
        <w:pStyle w:val="Heading1"/>
        <w:rPr/>
      </w:pPr>
      <w:r>
        <w:rPr>
          <w:rFonts w:eastAsia="Arial"/>
        </w:rPr>
        <w:t>Trilingual Mass – He tapu</w:t>
      </w:r>
    </w:p>
    <w:p>
      <w:pPr>
        <w:pStyle w:val="Heading2"/>
        <w:rPr/>
      </w:pPr>
      <w:r>
        <w:rPr>
          <w:rFonts w:eastAsia="Arial"/>
        </w:rPr>
        <w:t>ICEL – Roman Missal Chants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11505</wp:posOffset>
            </wp:positionH>
            <wp:positionV relativeFrom="paragraph">
              <wp:posOffset>80645</wp:posOffset>
            </wp:positionV>
            <wp:extent cx="7590790" cy="3033395"/>
            <wp:effectExtent l="0" t="0" r="0" b="0"/>
            <wp:wrapTight wrapText="bothSides">
              <wp:wrapPolygon edited="0">
                <wp:start x="860" y="278"/>
                <wp:lineTo x="335" y="1312"/>
                <wp:lineTo x="335" y="1404"/>
                <wp:lineTo x="673" y="1782"/>
                <wp:lineTo x="335" y="1782"/>
                <wp:lineTo x="297" y="3565"/>
                <wp:lineTo x="747" y="4597"/>
                <wp:lineTo x="2098" y="4786"/>
                <wp:lineTo x="2060" y="6006"/>
                <wp:lineTo x="3410" y="6290"/>
                <wp:lineTo x="860" y="7604"/>
                <wp:lineTo x="335" y="8730"/>
                <wp:lineTo x="297" y="10985"/>
                <wp:lineTo x="747" y="12018"/>
                <wp:lineTo x="2173" y="12300"/>
                <wp:lineTo x="2173" y="13427"/>
                <wp:lineTo x="10797" y="13802"/>
                <wp:lineTo x="823" y="15022"/>
                <wp:lineTo x="373" y="16055"/>
                <wp:lineTo x="297" y="16338"/>
                <wp:lineTo x="297" y="18310"/>
                <wp:lineTo x="635" y="19437"/>
                <wp:lineTo x="1798" y="19812"/>
                <wp:lineTo x="1798" y="20846"/>
                <wp:lineTo x="12223" y="21034"/>
                <wp:lineTo x="12598" y="21034"/>
                <wp:lineTo x="16947" y="20846"/>
                <wp:lineTo x="16910" y="20001"/>
                <wp:lineTo x="12598" y="19718"/>
                <wp:lineTo x="21334" y="18592"/>
                <wp:lineTo x="21373" y="16055"/>
                <wp:lineTo x="19948" y="15963"/>
                <wp:lineTo x="1085" y="15304"/>
                <wp:lineTo x="10797" y="13802"/>
                <wp:lineTo x="20773" y="13427"/>
                <wp:lineTo x="20810" y="12300"/>
                <wp:lineTo x="17360" y="12300"/>
                <wp:lineTo x="13273" y="12204"/>
                <wp:lineTo x="21373" y="11173"/>
                <wp:lineTo x="21373" y="8637"/>
                <wp:lineTo x="1048" y="7792"/>
                <wp:lineTo x="19310" y="6383"/>
                <wp:lineTo x="21035" y="6006"/>
                <wp:lineTo x="20923" y="4881"/>
                <wp:lineTo x="13985" y="4693"/>
                <wp:lineTo x="21373" y="3752"/>
                <wp:lineTo x="21373" y="1216"/>
                <wp:lineTo x="1048" y="278"/>
                <wp:lineTo x="860" y="278"/>
              </wp:wrapPolygon>
            </wp:wrapTight>
            <wp:docPr id="5" name="P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79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>Trilingual Mass – He tapu</w:t>
      </w:r>
    </w:p>
    <w:p>
      <w:pPr>
        <w:pStyle w:val="Heading2"/>
        <w:rPr>
          <w:rFonts w:eastAsia="Arial"/>
        </w:rPr>
      </w:pPr>
      <w:r>
        <w:rPr>
          <w:rFonts w:eastAsia="Arial"/>
        </w:rPr>
        <w:t>ICEL – Roman Missal Chants</w:t>
      </w:r>
    </w:p>
    <w:p>
      <w:pPr>
        <w:pStyle w:val="BodyText0pts"/>
        <w:rPr/>
      </w:pPr>
      <w:r>
        <w:rPr/>
        <w:t xml:space="preserve">He Tapu, he Tapu, he Tapu </w:t>
      </w:r>
    </w:p>
    <w:p>
      <w:pPr>
        <w:pStyle w:val="BodyText0pts"/>
        <w:rPr/>
      </w:pPr>
      <w:r>
        <w:rPr/>
        <w:tab/>
        <w:t>te Ariki, te Atua o ngā taua.</w:t>
      </w:r>
    </w:p>
    <w:p>
      <w:pPr>
        <w:pStyle w:val="BodyText0pts"/>
        <w:rPr/>
      </w:pPr>
      <w:r>
        <w:rPr/>
        <w:t>Kī tonu te rangi me te whenua i tōu korōria.</w:t>
      </w:r>
    </w:p>
    <w:p>
      <w:pPr>
        <w:pStyle w:val="BodyText0pts"/>
        <w:rPr/>
      </w:pPr>
      <w:r>
        <w:rPr/>
        <w:t>Hohana i runga rawa.</w:t>
      </w:r>
    </w:p>
    <w:p>
      <w:pPr>
        <w:pStyle w:val="BodyText0pts"/>
        <w:rPr/>
      </w:pPr>
      <w:r>
        <w:rPr/>
        <w:t>Kia whakapaingia ia e haere mai nei i runga i te ingoa o te Ariki.</w:t>
      </w:r>
    </w:p>
    <w:p>
      <w:pPr>
        <w:pStyle w:val="TextBody"/>
        <w:rPr/>
      </w:pPr>
      <w:r>
        <w:rPr/>
        <w:t xml:space="preserve">Hohana i runga rawa.  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>Trilingual Mass – Sanctus</w:t>
      </w:r>
    </w:p>
    <w:p>
      <w:pPr>
        <w:pStyle w:val="Heading2"/>
        <w:rPr>
          <w:rFonts w:eastAsia="Arial"/>
        </w:rPr>
      </w:pPr>
      <w:r>
        <w:rPr>
          <w:rFonts w:eastAsia="Arial"/>
        </w:rPr>
        <w:t>ICEL – Roman Missal Chants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427355</wp:posOffset>
            </wp:positionH>
            <wp:positionV relativeFrom="paragraph">
              <wp:posOffset>652145</wp:posOffset>
            </wp:positionV>
            <wp:extent cx="7359650" cy="3594735"/>
            <wp:effectExtent l="0" t="0" r="0" b="0"/>
            <wp:wrapTight wrapText="bothSides">
              <wp:wrapPolygon edited="0">
                <wp:start x="710" y="0"/>
                <wp:lineTo x="34" y="766"/>
                <wp:lineTo x="-2" y="2918"/>
                <wp:lineTo x="222" y="3609"/>
                <wp:lineTo x="373" y="3686"/>
                <wp:lineTo x="373" y="4455"/>
                <wp:lineTo x="4160" y="4840"/>
                <wp:lineTo x="10797" y="4916"/>
                <wp:lineTo x="1459" y="5453"/>
                <wp:lineTo x="560" y="5607"/>
                <wp:lineTo x="560" y="6147"/>
                <wp:lineTo x="34" y="6453"/>
                <wp:lineTo x="34" y="7067"/>
                <wp:lineTo x="298" y="7377"/>
                <wp:lineTo x="34" y="7531"/>
                <wp:lineTo x="-2" y="9145"/>
                <wp:lineTo x="785" y="9759"/>
                <wp:lineTo x="1423" y="9836"/>
                <wp:lineTo x="1423" y="10143"/>
                <wp:lineTo x="8584" y="10990"/>
                <wp:lineTo x="335" y="11143"/>
                <wp:lineTo x="-2" y="12220"/>
                <wp:lineTo x="560" y="12294"/>
                <wp:lineTo x="34" y="12604"/>
                <wp:lineTo x="-2" y="13218"/>
                <wp:lineTo x="260" y="13525"/>
                <wp:lineTo x="34" y="13525"/>
                <wp:lineTo x="34" y="14295"/>
                <wp:lineTo x="373" y="14755"/>
                <wp:lineTo x="373" y="15600"/>
                <wp:lineTo x="1610" y="15909"/>
                <wp:lineTo x="5585" y="15986"/>
                <wp:lineTo x="1723" y="16600"/>
                <wp:lineTo x="597" y="16831"/>
                <wp:lineTo x="560" y="17214"/>
                <wp:lineTo x="34" y="17675"/>
                <wp:lineTo x="34" y="19289"/>
                <wp:lineTo x="373" y="19675"/>
                <wp:lineTo x="34" y="19675"/>
                <wp:lineTo x="148" y="20827"/>
                <wp:lineTo x="1385" y="20906"/>
                <wp:lineTo x="1423" y="21290"/>
                <wp:lineTo x="4423" y="21290"/>
                <wp:lineTo x="4423" y="20827"/>
                <wp:lineTo x="5135" y="19829"/>
                <wp:lineTo x="5135" y="17598"/>
                <wp:lineTo x="1009" y="17214"/>
                <wp:lineTo x="2135" y="17137"/>
                <wp:lineTo x="5809" y="16293"/>
                <wp:lineTo x="5809" y="15986"/>
                <wp:lineTo x="20098" y="15909"/>
                <wp:lineTo x="20059" y="14755"/>
                <wp:lineTo x="934" y="14755"/>
                <wp:lineTo x="21484" y="14449"/>
                <wp:lineTo x="21560" y="13525"/>
                <wp:lineTo x="21523" y="11988"/>
                <wp:lineTo x="10797" y="11066"/>
                <wp:lineTo x="13235" y="10990"/>
                <wp:lineTo x="21073" y="10143"/>
                <wp:lineTo x="21073" y="9836"/>
                <wp:lineTo x="21034" y="9759"/>
                <wp:lineTo x="21560" y="8605"/>
                <wp:lineTo x="21560" y="6377"/>
                <wp:lineTo x="1009" y="6147"/>
                <wp:lineTo x="10797" y="4916"/>
                <wp:lineTo x="19310" y="4609"/>
                <wp:lineTo x="19385" y="4223"/>
                <wp:lineTo x="19010" y="3686"/>
                <wp:lineTo x="20323" y="3609"/>
                <wp:lineTo x="21560" y="3072"/>
                <wp:lineTo x="21560" y="766"/>
                <wp:lineTo x="898" y="0"/>
                <wp:lineTo x="710" y="0"/>
              </wp:wrapPolygon>
            </wp:wrapTight>
            <wp:docPr id="6" name="P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>Trilingual Mass – E te Ariki</w:t>
      </w:r>
    </w:p>
    <w:p>
      <w:pPr>
        <w:pStyle w:val="Heading2"/>
        <w:rPr>
          <w:rFonts w:eastAsia="Arial"/>
        </w:rPr>
      </w:pPr>
      <w:r>
        <w:rPr>
          <w:rFonts w:eastAsia="Arial"/>
        </w:rPr>
        <w:t>ICEL – Roman Missal Chants</w:t>
      </w:r>
    </w:p>
    <w:p>
      <w:pPr>
        <w:pStyle w:val="Heading1"/>
        <w:rPr/>
      </w:pPr>
      <w:r>
        <w:rPr/>
      </w:r>
    </w:p>
    <w:p>
      <w:pPr>
        <w:pStyle w:val="BodyText0pts"/>
        <w:rPr/>
      </w:pPr>
      <w:r>
        <w:rPr/>
        <w:t>Sanctus, Sanctus, Sanctus</w:t>
      </w:r>
    </w:p>
    <w:p>
      <w:pPr>
        <w:pStyle w:val="BodyText0pts"/>
        <w:rPr/>
      </w:pPr>
      <w:r>
        <w:rPr/>
        <w:tab/>
        <w:t>Dominus Deus Sabaoth.</w:t>
      </w:r>
    </w:p>
    <w:p>
      <w:pPr>
        <w:pStyle w:val="BodyText0pts"/>
        <w:rPr/>
      </w:pPr>
      <w:r>
        <w:rPr/>
        <w:t>Pleni sunt caeli et terra gloria tua.</w:t>
      </w:r>
    </w:p>
    <w:p>
      <w:pPr>
        <w:pStyle w:val="BodyText0pts"/>
        <w:rPr/>
      </w:pPr>
      <w:r>
        <w:rPr/>
        <w:t>Hosanna in excelsis.</w:t>
      </w:r>
    </w:p>
    <w:p>
      <w:pPr>
        <w:pStyle w:val="BodyText0pts"/>
        <w:rPr/>
      </w:pPr>
      <w:r>
        <w:rPr/>
        <w:t>Benedictus qui venit in nomine Domini.</w:t>
      </w:r>
    </w:p>
    <w:p>
      <w:pPr>
        <w:pStyle w:val="TextBody"/>
        <w:rPr>
          <w:rFonts w:eastAsia="Arial"/>
        </w:rPr>
      </w:pPr>
      <w:r>
        <w:rPr/>
        <w:t>Hosanna in excelsis</w:t>
      </w:r>
      <w:r>
        <w:br w:type="page"/>
      </w:r>
    </w:p>
    <w:p>
      <w:pPr>
        <w:pStyle w:val="Heading1"/>
        <w:rPr>
          <w:rFonts w:eastAsia="Arial"/>
        </w:rPr>
      </w:pPr>
      <w:r>
        <w:rPr>
          <w:rFonts w:eastAsia="Arial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Heading1"/>
        <w:rPr/>
      </w:pPr>
      <w:r>
        <w:rPr>
          <w:rFonts w:eastAsia="Arial"/>
        </w:rPr>
        <w:t>Trilingual Mass – Memorial Acclamation 1</w:t>
      </w:r>
    </w:p>
    <w:p>
      <w:pPr>
        <w:pStyle w:val="Heading2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11505</wp:posOffset>
            </wp:positionH>
            <wp:positionV relativeFrom="paragraph">
              <wp:posOffset>838835</wp:posOffset>
            </wp:positionV>
            <wp:extent cx="7543800" cy="1728470"/>
            <wp:effectExtent l="0" t="0" r="0" b="0"/>
            <wp:wrapTight wrapText="bothSides">
              <wp:wrapPolygon edited="0">
                <wp:start x="748" y="0"/>
                <wp:lineTo x="259" y="974"/>
                <wp:lineTo x="148" y="1470"/>
                <wp:lineTo x="523" y="2615"/>
                <wp:lineTo x="185" y="3266"/>
                <wp:lineTo x="185" y="5723"/>
                <wp:lineTo x="1573" y="7849"/>
                <wp:lineTo x="1573" y="9160"/>
                <wp:lineTo x="6148" y="10306"/>
                <wp:lineTo x="148" y="11121"/>
                <wp:lineTo x="185" y="17506"/>
                <wp:lineTo x="523" y="18321"/>
                <wp:lineTo x="523" y="19467"/>
                <wp:lineTo x="1948" y="20779"/>
                <wp:lineTo x="3260" y="20943"/>
                <wp:lineTo x="7084" y="20943"/>
                <wp:lineTo x="8098" y="20613"/>
                <wp:lineTo x="8023" y="18321"/>
                <wp:lineTo x="6710" y="18156"/>
                <wp:lineTo x="8735" y="17506"/>
                <wp:lineTo x="8735" y="13087"/>
                <wp:lineTo x="10798" y="10465"/>
                <wp:lineTo x="14585" y="10306"/>
                <wp:lineTo x="21034" y="8830"/>
                <wp:lineTo x="21034" y="7849"/>
                <wp:lineTo x="21223" y="5557"/>
                <wp:lineTo x="21185" y="2941"/>
                <wp:lineTo x="11509" y="2615"/>
                <wp:lineTo x="21223" y="324"/>
                <wp:lineTo x="1122" y="0"/>
                <wp:lineTo x="748" y="0"/>
              </wp:wrapPolygon>
            </wp:wrapTight>
            <wp:docPr id="7" name="P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>ICEL – Roman Missal Chants</w:t>
      </w:r>
    </w:p>
    <w:p>
      <w:pPr>
        <w:pStyle w:val="Heading1"/>
        <w:rPr>
          <w:rFonts w:eastAsia="Arial"/>
        </w:rPr>
      </w:pPr>
      <w:r>
        <w:rPr>
          <w:rFonts w:eastAsia="Arial"/>
        </w:rPr>
      </w:r>
      <w:r>
        <w:br w:type="page"/>
      </w:r>
    </w:p>
    <w:p>
      <w:pPr>
        <w:pStyle w:val="Heading1"/>
        <w:rPr>
          <w:rFonts w:eastAsia="Arial"/>
        </w:rPr>
      </w:pPr>
      <w:r>
        <w:rPr>
          <w:rFonts w:eastAsia="Arial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</w:r>
    </w:p>
    <w:p>
      <w:pPr>
        <w:pStyle w:val="Heading1"/>
        <w:rPr/>
      </w:pPr>
      <w:r>
        <w:rPr>
          <w:rFonts w:eastAsia="Arial"/>
        </w:rPr>
        <w:t>Trilingual Mass – Memorial Acclamation 1</w:t>
      </w:r>
    </w:p>
    <w:p>
      <w:pPr>
        <w:pStyle w:val="Heading2"/>
        <w:rPr>
          <w:rFonts w:eastAsia="Arial"/>
        </w:rPr>
      </w:pPr>
      <w:r>
        <w:rPr>
          <w:rFonts w:eastAsia="Arial"/>
        </w:rPr>
        <w:t>ICEL – Roman Missal Chants</w:t>
      </w:r>
    </w:p>
    <w:p>
      <w:pPr>
        <w:pStyle w:val="BodyText0pts"/>
        <w:rPr/>
      </w:pPr>
      <w:r>
        <w:rPr/>
      </w:r>
    </w:p>
    <w:p>
      <w:pPr>
        <w:pStyle w:val="BodyText0pts"/>
        <w:rPr/>
      </w:pPr>
      <w:r>
        <w:rPr/>
        <w:t>We proclaim your Death, O Lord</w:t>
      </w:r>
    </w:p>
    <w:p>
      <w:pPr>
        <w:pStyle w:val="BodyText0pts"/>
        <w:rPr/>
      </w:pPr>
      <w:r>
        <w:rPr/>
        <w:t>and profess your Resurrection</w:t>
      </w:r>
    </w:p>
    <w:p>
      <w:pPr>
        <w:pStyle w:val="BodyText0pts"/>
        <w:rPr/>
      </w:pPr>
      <w:r>
        <w:rPr/>
        <w:t>until you come again.</w:t>
      </w:r>
      <w:r>
        <w:br w:type="page"/>
      </w:r>
    </w:p>
    <w:p>
      <w:pPr>
        <w:pStyle w:val="BodyText0pts"/>
        <w:rPr/>
      </w:pPr>
      <w:r>
        <w:rPr/>
      </w:r>
    </w:p>
    <w:p>
      <w:pPr>
        <w:pStyle w:val="Heading1"/>
        <w:rPr>
          <w:rFonts w:eastAsia="Arial"/>
        </w:rPr>
      </w:pPr>
      <w:r>
        <w:rPr>
          <w:rFonts w:eastAsia="Arial"/>
        </w:rPr>
      </w:r>
    </w:p>
    <w:p>
      <w:pPr>
        <w:pStyle w:val="Heading1"/>
        <w:rPr/>
      </w:pPr>
      <w:r>
        <w:rPr>
          <w:rFonts w:eastAsia="Arial"/>
        </w:rPr>
        <w:t>Trilingual Mass – Kaupapa Huna 1</w:t>
      </w:r>
    </w:p>
    <w:p>
      <w:pPr>
        <w:pStyle w:val="Heading2"/>
        <w:rPr>
          <w:rFonts w:eastAsia="Arial"/>
        </w:rPr>
      </w:pPr>
      <w:r>
        <w:rPr>
          <w:rFonts w:eastAsia="Arial"/>
        </w:rPr>
        <w:t>ICEL – Roman Missal Chants</w:t>
      </w:r>
    </w:p>
    <w:p>
      <w:pPr>
        <w:pStyle w:val="Heading1"/>
        <w:numPr>
          <w:ilvl w:val="0"/>
          <w:numId w:val="0"/>
        </w:numPr>
        <w:rPr>
          <w:rFonts w:eastAsia="Arial"/>
        </w:rPr>
      </w:pPr>
      <w:r>
        <w:rPr>
          <w:rFonts w:eastAsia="Arial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497205</wp:posOffset>
            </wp:positionH>
            <wp:positionV relativeFrom="paragraph">
              <wp:posOffset>438785</wp:posOffset>
            </wp:positionV>
            <wp:extent cx="7315200" cy="1998345"/>
            <wp:effectExtent l="0" t="0" r="0" b="0"/>
            <wp:wrapTight wrapText="bothSides">
              <wp:wrapPolygon edited="0">
                <wp:start x="935" y="685"/>
                <wp:lineTo x="409" y="2196"/>
                <wp:lineTo x="372" y="5499"/>
                <wp:lineTo x="823" y="7014"/>
                <wp:lineTo x="1535" y="7289"/>
                <wp:lineTo x="1573" y="9215"/>
                <wp:lineTo x="10798" y="9486"/>
                <wp:lineTo x="935" y="11417"/>
                <wp:lineTo x="448" y="12928"/>
                <wp:lineTo x="372" y="13343"/>
                <wp:lineTo x="372" y="16090"/>
                <wp:lineTo x="710" y="17882"/>
                <wp:lineTo x="2435" y="18296"/>
                <wp:lineTo x="2398" y="19808"/>
                <wp:lineTo x="6860" y="20083"/>
                <wp:lineTo x="18673" y="20083"/>
                <wp:lineTo x="20472" y="19808"/>
                <wp:lineTo x="20323" y="18296"/>
                <wp:lineTo x="13310" y="18156"/>
                <wp:lineTo x="21448" y="16641"/>
                <wp:lineTo x="21448" y="12928"/>
                <wp:lineTo x="1159" y="11692"/>
                <wp:lineTo x="10798" y="9486"/>
                <wp:lineTo x="20210" y="8801"/>
                <wp:lineTo x="20023" y="7289"/>
                <wp:lineTo x="14023" y="7149"/>
                <wp:lineTo x="21448" y="5773"/>
                <wp:lineTo x="21448" y="2061"/>
                <wp:lineTo x="1123" y="685"/>
                <wp:lineTo x="935" y="685"/>
              </wp:wrapPolygon>
            </wp:wrapTight>
            <wp:docPr id="8" name="P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>
          <w:rFonts w:eastAsia="Arial"/>
        </w:rPr>
      </w:pPr>
      <w:r>
        <w:rPr>
          <w:rFonts w:eastAsia="Arial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</w:r>
    </w:p>
    <w:p>
      <w:pPr>
        <w:pStyle w:val="Heading1"/>
        <w:rPr/>
      </w:pPr>
      <w:r>
        <w:rPr>
          <w:rFonts w:eastAsia="Arial"/>
        </w:rPr>
        <w:t>Trilingual Mass – Kaupapa Huna 1</w:t>
      </w:r>
    </w:p>
    <w:p>
      <w:pPr>
        <w:pStyle w:val="Heading2"/>
        <w:rPr>
          <w:rFonts w:eastAsia="Arial"/>
        </w:rPr>
      </w:pPr>
      <w:r>
        <w:rPr>
          <w:rFonts w:eastAsia="Arial"/>
        </w:rPr>
        <w:t>ICEL – Roman Missal Chants</w:t>
      </w:r>
    </w:p>
    <w:p>
      <w:pPr>
        <w:pStyle w:val="BodyText0pts"/>
        <w:rPr/>
      </w:pPr>
      <w:r>
        <w:rPr/>
      </w:r>
    </w:p>
    <w:p>
      <w:pPr>
        <w:pStyle w:val="BodyText0pts"/>
        <w:rPr/>
      </w:pPr>
      <w:r>
        <w:rPr/>
        <w:t xml:space="preserve">E te Ariki, ka whakaatu atu mātou i tōu Matenga </w:t>
      </w:r>
    </w:p>
    <w:p>
      <w:pPr>
        <w:pStyle w:val="BodyText0pts"/>
        <w:rPr/>
      </w:pPr>
      <w:r>
        <w:rPr/>
        <w:t>i tōu Aranga ake</w:t>
      </w:r>
    </w:p>
    <w:p>
      <w:pPr>
        <w:pStyle w:val="BodyText0pts"/>
        <w:rPr/>
      </w:pPr>
      <w:r>
        <w:rPr/>
        <w:t>tae noa ki tōu hokinga mai.</w:t>
      </w:r>
    </w:p>
    <w:p>
      <w:pPr>
        <w:pStyle w:val="BodyText0pts"/>
        <w:rPr/>
      </w:pPr>
      <w:r>
        <w:rPr/>
      </w:r>
      <w:r>
        <w:br w:type="page"/>
      </w:r>
    </w:p>
    <w:p>
      <w:pPr>
        <w:pStyle w:val="Heading1"/>
        <w:rPr>
          <w:rFonts w:eastAsia="Arial"/>
        </w:rPr>
      </w:pPr>
      <w:r>
        <w:rPr>
          <w:rFonts w:eastAsia="Arial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Heading1"/>
        <w:rPr/>
      </w:pPr>
      <w:r>
        <w:rPr>
          <w:rFonts w:eastAsia="Arial"/>
        </w:rPr>
        <w:t>Trilingual Mass – Memorial Acclamation 2</w:t>
      </w:r>
    </w:p>
    <w:p>
      <w:pPr>
        <w:pStyle w:val="Heading2"/>
        <w:rPr>
          <w:rFonts w:eastAsia="Arial"/>
        </w:rPr>
      </w:pPr>
      <w:r>
        <w:rPr>
          <w:rFonts w:eastAsia="Arial"/>
        </w:rPr>
        <w:t>ICEL – Roman Missal Chants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497205</wp:posOffset>
            </wp:positionH>
            <wp:positionV relativeFrom="paragraph">
              <wp:posOffset>460375</wp:posOffset>
            </wp:positionV>
            <wp:extent cx="7315200" cy="1727200"/>
            <wp:effectExtent l="0" t="0" r="0" b="0"/>
            <wp:wrapTight wrapText="bothSides">
              <wp:wrapPolygon edited="0">
                <wp:start x="785" y="0"/>
                <wp:lineTo x="184" y="1266"/>
                <wp:lineTo x="148" y="4284"/>
                <wp:lineTo x="223" y="4917"/>
                <wp:lineTo x="448" y="5080"/>
                <wp:lineTo x="184" y="5713"/>
                <wp:lineTo x="184" y="5870"/>
                <wp:lineTo x="598" y="7617"/>
                <wp:lineTo x="598" y="8889"/>
                <wp:lineTo x="5660" y="10003"/>
                <wp:lineTo x="10798" y="10160"/>
                <wp:lineTo x="1234" y="11112"/>
                <wp:lineTo x="710" y="11112"/>
                <wp:lineTo x="710" y="12703"/>
                <wp:lineTo x="223" y="12703"/>
                <wp:lineTo x="148" y="13018"/>
                <wp:lineTo x="148" y="17308"/>
                <wp:lineTo x="522" y="17784"/>
                <wp:lineTo x="560" y="19212"/>
                <wp:lineTo x="1535" y="20327"/>
                <wp:lineTo x="1535" y="20641"/>
                <wp:lineTo x="8210" y="20960"/>
                <wp:lineTo x="12073" y="20960"/>
                <wp:lineTo x="13160" y="20484"/>
                <wp:lineTo x="13160" y="20008"/>
                <wp:lineTo x="12523" y="17784"/>
                <wp:lineTo x="13610" y="17627"/>
                <wp:lineTo x="13798" y="17308"/>
                <wp:lineTo x="13798" y="12703"/>
                <wp:lineTo x="6334" y="12703"/>
                <wp:lineTo x="10798" y="10160"/>
                <wp:lineTo x="20285" y="10003"/>
                <wp:lineTo x="20360" y="7617"/>
                <wp:lineTo x="17735" y="7617"/>
                <wp:lineTo x="21447" y="6032"/>
                <wp:lineTo x="21410" y="1266"/>
                <wp:lineTo x="1123" y="0"/>
                <wp:lineTo x="785" y="0"/>
              </wp:wrapPolygon>
            </wp:wrapTight>
            <wp:docPr id="9" name="P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>
          <w:rFonts w:eastAsia="Arial"/>
        </w:rPr>
      </w:pPr>
      <w:r>
        <w:rPr>
          <w:rFonts w:eastAsia="Arial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Heading1"/>
        <w:rPr/>
      </w:pPr>
      <w:r>
        <w:rPr>
          <w:rFonts w:eastAsia="Arial"/>
        </w:rPr>
        <w:t>Trilingual Mass – Memorial Acclamation 2</w:t>
      </w:r>
    </w:p>
    <w:p>
      <w:pPr>
        <w:pStyle w:val="Heading2"/>
        <w:rPr>
          <w:rFonts w:eastAsia="Arial"/>
        </w:rPr>
      </w:pPr>
      <w:r>
        <w:rPr>
          <w:rFonts w:eastAsia="Arial"/>
        </w:rPr>
        <w:t>ICEL – Roman Missal Chants</w:t>
      </w:r>
    </w:p>
    <w:p>
      <w:pPr>
        <w:pStyle w:val="Heading1"/>
        <w:rPr/>
      </w:pPr>
      <w:r>
        <w:rPr/>
      </w:r>
    </w:p>
    <w:p>
      <w:pPr>
        <w:pStyle w:val="BodyText0pts"/>
        <w:rPr/>
      </w:pPr>
      <w:r>
        <w:rPr/>
        <w:t>When we eat this Bread and drink this Cup,</w:t>
      </w:r>
    </w:p>
    <w:p>
      <w:pPr>
        <w:pStyle w:val="BodyText0pts"/>
        <w:rPr/>
      </w:pPr>
      <w:r>
        <w:rPr/>
        <w:t>we proclaim your Death, O Lord,</w:t>
      </w:r>
    </w:p>
    <w:p>
      <w:pPr>
        <w:pStyle w:val="BodyText0pts"/>
        <w:rPr/>
      </w:pPr>
      <w:r>
        <w:rPr/>
        <w:t>until you come again.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>Trilingual Mass – Kaupapa Huna 2</w:t>
      </w:r>
    </w:p>
    <w:p>
      <w:pPr>
        <w:pStyle w:val="Heading2"/>
        <w:rPr>
          <w:rFonts w:eastAsia="Arial"/>
        </w:rPr>
      </w:pPr>
      <w:r>
        <w:rPr>
          <w:rFonts w:eastAsia="Arial"/>
        </w:rPr>
        <w:t>ICEL – Roman Missal Chants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497205</wp:posOffset>
            </wp:positionH>
            <wp:positionV relativeFrom="paragraph">
              <wp:posOffset>537845</wp:posOffset>
            </wp:positionV>
            <wp:extent cx="7478395" cy="1973580"/>
            <wp:effectExtent l="0" t="0" r="0" b="0"/>
            <wp:wrapTight wrapText="bothSides">
              <wp:wrapPolygon edited="0">
                <wp:start x="634" y="137"/>
                <wp:lineTo x="73" y="1700"/>
                <wp:lineTo x="35" y="5112"/>
                <wp:lineTo x="523" y="6817"/>
                <wp:lineTo x="1198" y="7103"/>
                <wp:lineTo x="1234" y="8946"/>
                <wp:lineTo x="19684" y="9231"/>
                <wp:lineTo x="10835" y="11365"/>
                <wp:lineTo x="634" y="11507"/>
                <wp:lineTo x="73" y="13070"/>
                <wp:lineTo x="35" y="16482"/>
                <wp:lineTo x="523" y="18184"/>
                <wp:lineTo x="1948" y="18468"/>
                <wp:lineTo x="1909" y="20174"/>
                <wp:lineTo x="4760" y="20459"/>
                <wp:lineTo x="19573" y="20459"/>
                <wp:lineTo x="20960" y="20174"/>
                <wp:lineTo x="20848" y="18468"/>
                <wp:lineTo x="15373" y="18184"/>
                <wp:lineTo x="21335" y="17047"/>
                <wp:lineTo x="21335" y="12928"/>
                <wp:lineTo x="823" y="11507"/>
                <wp:lineTo x="11135" y="11365"/>
                <wp:lineTo x="19985" y="9374"/>
                <wp:lineTo x="20435" y="8808"/>
                <wp:lineTo x="20323" y="7103"/>
                <wp:lineTo x="13985" y="6817"/>
                <wp:lineTo x="21335" y="5396"/>
                <wp:lineTo x="21335" y="1557"/>
                <wp:lineTo x="823" y="137"/>
                <wp:lineTo x="634" y="137"/>
              </wp:wrapPolygon>
            </wp:wrapTight>
            <wp:docPr id="10" name="P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839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>Trilingual Mass – Kaupapa Huna 2</w:t>
      </w:r>
    </w:p>
    <w:p>
      <w:pPr>
        <w:pStyle w:val="Heading2"/>
        <w:rPr>
          <w:rFonts w:eastAsia="Arial"/>
        </w:rPr>
      </w:pPr>
      <w:r>
        <w:rPr>
          <w:rFonts w:eastAsia="Arial"/>
        </w:rPr>
        <w:t>ICEL – Roman Missal Chants</w:t>
      </w:r>
    </w:p>
    <w:p>
      <w:pPr>
        <w:pStyle w:val="TextBody"/>
        <w:rPr/>
      </w:pPr>
      <w:r>
        <w:rPr/>
      </w:r>
    </w:p>
    <w:p>
      <w:pPr>
        <w:pStyle w:val="BodyText0pts"/>
        <w:rPr/>
      </w:pPr>
      <w:r>
        <w:rPr/>
        <w:t xml:space="preserve">I a mātou ka kai i tēnei Taro, ka inu i tēnei Kapu, </w:t>
      </w:r>
    </w:p>
    <w:p>
      <w:pPr>
        <w:pStyle w:val="BodyText0pts"/>
        <w:rPr/>
      </w:pPr>
      <w:r>
        <w:rPr/>
        <w:t xml:space="preserve">ka whakapuakina tōu Mate, e te Ariki, </w:t>
      </w:r>
    </w:p>
    <w:p>
      <w:pPr>
        <w:pStyle w:val="BodyText0pts"/>
        <w:rPr/>
      </w:pPr>
      <w:r>
        <w:rPr/>
        <w:t>tae noa ki tōu hokinga mai.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>Trilingual Mass – Memorial Acclamation 3</w:t>
      </w:r>
    </w:p>
    <w:p>
      <w:pPr>
        <w:pStyle w:val="Heading2"/>
        <w:rPr>
          <w:rFonts w:eastAsia="Arial"/>
        </w:rPr>
      </w:pPr>
      <w:r>
        <w:rPr>
          <w:rFonts w:eastAsia="Arial"/>
        </w:rPr>
        <w:t>ICEL – Roman Missal Chants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382905</wp:posOffset>
            </wp:positionH>
            <wp:positionV relativeFrom="paragraph">
              <wp:posOffset>803275</wp:posOffset>
            </wp:positionV>
            <wp:extent cx="7315200" cy="1727200"/>
            <wp:effectExtent l="0" t="0" r="0" b="0"/>
            <wp:wrapTight wrapText="bothSides">
              <wp:wrapPolygon edited="0">
                <wp:start x="935" y="0"/>
                <wp:lineTo x="298" y="1427"/>
                <wp:lineTo x="298" y="1741"/>
                <wp:lineTo x="748" y="2537"/>
                <wp:lineTo x="335" y="2537"/>
                <wp:lineTo x="260" y="2856"/>
                <wp:lineTo x="260" y="5713"/>
                <wp:lineTo x="522" y="7460"/>
                <wp:lineTo x="635" y="8889"/>
                <wp:lineTo x="5698" y="10003"/>
                <wp:lineTo x="10798" y="10160"/>
                <wp:lineTo x="1422" y="11269"/>
                <wp:lineTo x="823" y="11269"/>
                <wp:lineTo x="823" y="12703"/>
                <wp:lineTo x="298" y="13018"/>
                <wp:lineTo x="260" y="15403"/>
                <wp:lineTo x="973" y="17784"/>
                <wp:lineTo x="635" y="18103"/>
                <wp:lineTo x="673" y="19369"/>
                <wp:lineTo x="1759" y="20327"/>
                <wp:lineTo x="1609" y="20960"/>
                <wp:lineTo x="1910" y="20960"/>
                <wp:lineTo x="7423" y="20641"/>
                <wp:lineTo x="7423" y="20327"/>
                <wp:lineTo x="7048" y="18417"/>
                <wp:lineTo x="6898" y="17784"/>
                <wp:lineTo x="8135" y="15403"/>
                <wp:lineTo x="8135" y="13018"/>
                <wp:lineTo x="1273" y="12703"/>
                <wp:lineTo x="10798" y="10160"/>
                <wp:lineTo x="18898" y="9527"/>
                <wp:lineTo x="21223" y="9046"/>
                <wp:lineTo x="21148" y="7617"/>
                <wp:lineTo x="20885" y="7460"/>
                <wp:lineTo x="21523" y="6032"/>
                <wp:lineTo x="21523" y="2537"/>
                <wp:lineTo x="1160" y="2537"/>
                <wp:lineTo x="21523" y="1584"/>
                <wp:lineTo x="21260" y="789"/>
                <wp:lineTo x="1160" y="0"/>
                <wp:lineTo x="935" y="0"/>
              </wp:wrapPolygon>
            </wp:wrapTight>
            <wp:docPr id="11" name="P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>Trilingual Mass – Memorial Acclamation 3</w:t>
      </w:r>
    </w:p>
    <w:p>
      <w:pPr>
        <w:pStyle w:val="Heading2"/>
        <w:rPr/>
      </w:pPr>
      <w:r>
        <w:rPr>
          <w:rFonts w:eastAsia="Arial"/>
        </w:rPr>
        <w:t>ICEL – Roman Missal Chan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ve us, Saviour of the world,</w:t>
      </w:r>
    </w:p>
    <w:p>
      <w:pPr>
        <w:pStyle w:val="TextBody"/>
        <w:rPr/>
      </w:pPr>
      <w:r>
        <w:rPr/>
        <w:t>for by your Cross and Resurrection</w:t>
      </w:r>
    </w:p>
    <w:p>
      <w:pPr>
        <w:pStyle w:val="TextBody"/>
        <w:rPr/>
      </w:pPr>
      <w:r>
        <w:rPr/>
        <w:t>you have set us free.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>Trilingual Mass – Kaupapa Huna 3</w:t>
      </w:r>
    </w:p>
    <w:p>
      <w:pPr>
        <w:pStyle w:val="Heading2"/>
        <w:rPr>
          <w:rFonts w:eastAsia="Arial"/>
        </w:rPr>
      </w:pPr>
      <w:r>
        <w:rPr>
          <w:rFonts w:eastAsia="Arial"/>
        </w:rPr>
        <w:t>ICEL – Roman Missal Chants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497205</wp:posOffset>
            </wp:positionH>
            <wp:positionV relativeFrom="paragraph">
              <wp:posOffset>423545</wp:posOffset>
            </wp:positionV>
            <wp:extent cx="7362190" cy="1908175"/>
            <wp:effectExtent l="0" t="0" r="0" b="0"/>
            <wp:wrapTight wrapText="bothSides">
              <wp:wrapPolygon edited="0">
                <wp:start x="673" y="284"/>
                <wp:lineTo x="147" y="1880"/>
                <wp:lineTo x="147" y="2024"/>
                <wp:lineTo x="485" y="2604"/>
                <wp:lineTo x="147" y="2604"/>
                <wp:lineTo x="110" y="5358"/>
                <wp:lineTo x="560" y="6953"/>
                <wp:lineTo x="860" y="7243"/>
                <wp:lineTo x="823" y="9128"/>
                <wp:lineTo x="5285" y="9562"/>
                <wp:lineTo x="710" y="11592"/>
                <wp:lineTo x="147" y="13189"/>
                <wp:lineTo x="110" y="16811"/>
                <wp:lineTo x="447" y="18552"/>
                <wp:lineTo x="2022" y="18842"/>
                <wp:lineTo x="1985" y="20727"/>
                <wp:lineTo x="4273" y="21016"/>
                <wp:lineTo x="9672" y="21016"/>
                <wp:lineTo x="20773" y="20727"/>
                <wp:lineTo x="20773" y="18842"/>
                <wp:lineTo x="15222" y="18697"/>
                <wp:lineTo x="21484" y="17390"/>
                <wp:lineTo x="21484" y="13189"/>
                <wp:lineTo x="898" y="11882"/>
                <wp:lineTo x="5510" y="9707"/>
                <wp:lineTo x="19384" y="9128"/>
                <wp:lineTo x="19384" y="7388"/>
                <wp:lineTo x="14023" y="7098"/>
                <wp:lineTo x="21484" y="5651"/>
                <wp:lineTo x="21484" y="1735"/>
                <wp:lineTo x="898" y="284"/>
                <wp:lineTo x="673" y="284"/>
              </wp:wrapPolygon>
            </wp:wrapTight>
            <wp:docPr id="12" name="P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19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>Trilingual Mass – Kaupapa Huna 3</w:t>
      </w:r>
    </w:p>
    <w:p>
      <w:pPr>
        <w:pStyle w:val="Heading2"/>
        <w:rPr>
          <w:rFonts w:eastAsia="Arial"/>
        </w:rPr>
      </w:pPr>
      <w:r>
        <w:rPr>
          <w:rFonts w:eastAsia="Arial"/>
        </w:rPr>
        <w:t>ICEL – Roman Missal Chants</w:t>
      </w:r>
    </w:p>
    <w:p>
      <w:pPr>
        <w:pStyle w:val="BodyText0pts"/>
        <w:rPr/>
      </w:pPr>
      <w:r>
        <w:rPr/>
      </w:r>
    </w:p>
    <w:p>
      <w:pPr>
        <w:pStyle w:val="BodyText0pts"/>
        <w:rPr/>
      </w:pPr>
      <w:r>
        <w:rPr/>
        <w:t>Whakaorangia mātou, e te Kaiwhakaora o te ao,</w:t>
      </w:r>
    </w:p>
    <w:p>
      <w:pPr>
        <w:pStyle w:val="BodyText0pts"/>
        <w:rPr/>
      </w:pPr>
      <w:r>
        <w:rPr/>
        <w:t xml:space="preserve">nā tōu Rīpeka me tōu Aranga ake </w:t>
      </w:r>
    </w:p>
    <w:p>
      <w:pPr>
        <w:pStyle w:val="BodyText0pts"/>
        <w:rPr/>
      </w:pPr>
      <w:r>
        <w:rPr/>
        <w:t>i whakawātea ai koe i a mātou.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>Trilingual Mass – Lamb of God</w:t>
      </w:r>
    </w:p>
    <w:p>
      <w:pPr>
        <w:pStyle w:val="Heading2"/>
        <w:rPr>
          <w:rFonts w:eastAsia="Arial"/>
        </w:rPr>
      </w:pPr>
      <w:r>
        <w:rPr>
          <w:rFonts w:eastAsia="Arial"/>
        </w:rPr>
        <w:t>ICEL – Roman Missal Chants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497205</wp:posOffset>
            </wp:positionH>
            <wp:positionV relativeFrom="paragraph">
              <wp:posOffset>40005</wp:posOffset>
            </wp:positionV>
            <wp:extent cx="7429500" cy="2218690"/>
            <wp:effectExtent l="0" t="0" r="0" b="0"/>
            <wp:wrapTight wrapText="bothSides">
              <wp:wrapPolygon edited="0">
                <wp:start x="1235" y="499"/>
                <wp:lineTo x="409" y="2003"/>
                <wp:lineTo x="409" y="2380"/>
                <wp:lineTo x="1084" y="2508"/>
                <wp:lineTo x="447" y="3135"/>
                <wp:lineTo x="373" y="3385"/>
                <wp:lineTo x="709" y="4517"/>
                <wp:lineTo x="409" y="5271"/>
                <wp:lineTo x="373" y="6526"/>
                <wp:lineTo x="1009" y="8407"/>
                <wp:lineTo x="2134" y="8535"/>
                <wp:lineTo x="2097" y="9789"/>
                <wp:lineTo x="5284" y="10416"/>
                <wp:lineTo x="10798" y="10544"/>
                <wp:lineTo x="2134" y="11421"/>
                <wp:lineTo x="1084" y="11677"/>
                <wp:lineTo x="1084" y="12553"/>
                <wp:lineTo x="447" y="13308"/>
                <wp:lineTo x="373" y="13558"/>
                <wp:lineTo x="373" y="15444"/>
                <wp:lineTo x="560" y="16449"/>
                <wp:lineTo x="373" y="16571"/>
                <wp:lineTo x="373" y="17704"/>
                <wp:lineTo x="598" y="18453"/>
                <wp:lineTo x="860" y="18580"/>
                <wp:lineTo x="860" y="19463"/>
                <wp:lineTo x="1497" y="20462"/>
                <wp:lineTo x="2059" y="20717"/>
                <wp:lineTo x="5998" y="21094"/>
                <wp:lineTo x="6298" y="21094"/>
                <wp:lineTo x="8848" y="20717"/>
                <wp:lineTo x="8884" y="19208"/>
                <wp:lineTo x="8135" y="19085"/>
                <wp:lineTo x="2360" y="18580"/>
                <wp:lineTo x="7310" y="18453"/>
                <wp:lineTo x="9785" y="17954"/>
                <wp:lineTo x="9785" y="13308"/>
                <wp:lineTo x="9335" y="13308"/>
                <wp:lineTo x="1573" y="12553"/>
                <wp:lineTo x="10798" y="10544"/>
                <wp:lineTo x="20548" y="10167"/>
                <wp:lineTo x="20772" y="9289"/>
                <wp:lineTo x="20548" y="8407"/>
                <wp:lineTo x="21373" y="6526"/>
                <wp:lineTo x="21373" y="5271"/>
                <wp:lineTo x="21148" y="5017"/>
                <wp:lineTo x="19722" y="4517"/>
                <wp:lineTo x="21373" y="3513"/>
                <wp:lineTo x="21334" y="3262"/>
                <wp:lineTo x="21110" y="2508"/>
                <wp:lineTo x="21373" y="2380"/>
                <wp:lineTo x="21148" y="1253"/>
                <wp:lineTo x="1459" y="499"/>
                <wp:lineTo x="1235" y="499"/>
              </wp:wrapPolygon>
            </wp:wrapTight>
            <wp:docPr id="13" name="P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497205</wp:posOffset>
            </wp:positionH>
            <wp:positionV relativeFrom="paragraph">
              <wp:posOffset>2379980</wp:posOffset>
            </wp:positionV>
            <wp:extent cx="7429500" cy="2252980"/>
            <wp:effectExtent l="0" t="0" r="0" b="0"/>
            <wp:wrapTight wrapText="bothSides">
              <wp:wrapPolygon edited="0">
                <wp:start x="1123" y="368"/>
                <wp:lineTo x="260" y="2095"/>
                <wp:lineTo x="972" y="2343"/>
                <wp:lineTo x="335" y="3080"/>
                <wp:lineTo x="260" y="3329"/>
                <wp:lineTo x="260" y="5304"/>
                <wp:lineTo x="523" y="6168"/>
                <wp:lineTo x="260" y="6289"/>
                <wp:lineTo x="785" y="8144"/>
                <wp:lineTo x="935" y="8265"/>
                <wp:lineTo x="935" y="9129"/>
                <wp:lineTo x="6523" y="10114"/>
                <wp:lineTo x="10798" y="10241"/>
                <wp:lineTo x="1010" y="11473"/>
                <wp:lineTo x="1010" y="12217"/>
                <wp:lineTo x="298" y="13328"/>
                <wp:lineTo x="298" y="13449"/>
                <wp:lineTo x="860" y="14192"/>
                <wp:lineTo x="298" y="14192"/>
                <wp:lineTo x="298" y="15546"/>
                <wp:lineTo x="560" y="16168"/>
                <wp:lineTo x="260" y="16410"/>
                <wp:lineTo x="298" y="17769"/>
                <wp:lineTo x="710" y="18138"/>
                <wp:lineTo x="748" y="19498"/>
                <wp:lineTo x="2022" y="20113"/>
                <wp:lineTo x="1984" y="20978"/>
                <wp:lineTo x="5360" y="20978"/>
                <wp:lineTo x="7273" y="20608"/>
                <wp:lineTo x="7273" y="20113"/>
                <wp:lineTo x="7123" y="19745"/>
                <wp:lineTo x="7048" y="19001"/>
                <wp:lineTo x="1384" y="18138"/>
                <wp:lineTo x="8210" y="17769"/>
                <wp:lineTo x="8210" y="13202"/>
                <wp:lineTo x="7760" y="13080"/>
                <wp:lineTo x="1422" y="12217"/>
                <wp:lineTo x="10798" y="10241"/>
                <wp:lineTo x="20584" y="9746"/>
                <wp:lineTo x="20773" y="8760"/>
                <wp:lineTo x="20548" y="8144"/>
                <wp:lineTo x="21373" y="6416"/>
                <wp:lineTo x="21373" y="6289"/>
                <wp:lineTo x="19723" y="6168"/>
                <wp:lineTo x="21373" y="5552"/>
                <wp:lineTo x="21335" y="3207"/>
                <wp:lineTo x="21109" y="2343"/>
                <wp:lineTo x="21373" y="1232"/>
                <wp:lineTo x="20135" y="1232"/>
                <wp:lineTo x="1347" y="368"/>
                <wp:lineTo x="1123" y="368"/>
              </wp:wrapPolygon>
            </wp:wrapTight>
            <wp:docPr id="14" name="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>Trilingual Mass – Lamb of God</w:t>
      </w:r>
    </w:p>
    <w:p>
      <w:pPr>
        <w:pStyle w:val="Heading2"/>
        <w:rPr>
          <w:rFonts w:eastAsia="Arial"/>
        </w:rPr>
      </w:pPr>
      <w:r>
        <w:rPr>
          <w:rFonts w:eastAsia="Arial"/>
        </w:rPr>
        <w:t>ICEL – Roman Missal Chants</w:t>
      </w:r>
    </w:p>
    <w:p>
      <w:pPr>
        <w:pStyle w:val="BodyText0pts"/>
        <w:rPr/>
      </w:pPr>
      <w:r>
        <w:rPr/>
      </w:r>
    </w:p>
    <w:p>
      <w:pPr>
        <w:pStyle w:val="TextBody"/>
        <w:rPr/>
      </w:pPr>
      <w:r>
        <w:rPr/>
        <w:t>Lamb of God, you take away the sins of the world, have mercy on us.</w:t>
      </w:r>
    </w:p>
    <w:p>
      <w:pPr>
        <w:pStyle w:val="TextBody"/>
        <w:rPr/>
      </w:pPr>
      <w:r>
        <w:rPr/>
        <w:t>Lamb of God, you take away the sins of the world, have mercy on us.</w:t>
      </w:r>
    </w:p>
    <w:p>
      <w:pPr>
        <w:pStyle w:val="TextBody"/>
        <w:rPr/>
      </w:pPr>
      <w:r>
        <w:rPr/>
        <w:t>Lamb of God, you take away the sins of the world, grant us peace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>Trilingual Mass – E te Reme</w:t>
      </w:r>
    </w:p>
    <w:p>
      <w:pPr>
        <w:pStyle w:val="Heading2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97205</wp:posOffset>
            </wp:positionH>
            <wp:positionV relativeFrom="paragraph">
              <wp:posOffset>616585</wp:posOffset>
            </wp:positionV>
            <wp:extent cx="7473950" cy="1937385"/>
            <wp:effectExtent l="0" t="0" r="0" b="0"/>
            <wp:wrapTight wrapText="bothSides">
              <wp:wrapPolygon edited="0">
                <wp:start x="598" y="432"/>
                <wp:lineTo x="35" y="2026"/>
                <wp:lineTo x="-2" y="3183"/>
                <wp:lineTo x="223" y="5069"/>
                <wp:lineTo x="-2" y="5793"/>
                <wp:lineTo x="484" y="7242"/>
                <wp:lineTo x="2060" y="7679"/>
                <wp:lineTo x="2060" y="9420"/>
                <wp:lineTo x="9523" y="9998"/>
                <wp:lineTo x="560" y="11592"/>
                <wp:lineTo x="-2" y="13478"/>
                <wp:lineTo x="-2" y="16667"/>
                <wp:lineTo x="335" y="18552"/>
                <wp:lineTo x="1985" y="19131"/>
                <wp:lineTo x="2022" y="20725"/>
                <wp:lineTo x="3898" y="21016"/>
                <wp:lineTo x="4235" y="21016"/>
                <wp:lineTo x="9898" y="20725"/>
                <wp:lineTo x="9898" y="18985"/>
                <wp:lineTo x="2923" y="18985"/>
                <wp:lineTo x="10685" y="16813"/>
                <wp:lineTo x="10685" y="13186"/>
                <wp:lineTo x="10010" y="13040"/>
                <wp:lineTo x="823" y="12030"/>
                <wp:lineTo x="9298" y="11884"/>
                <wp:lineTo x="16873" y="10867"/>
                <wp:lineTo x="16873" y="9706"/>
                <wp:lineTo x="21073" y="8116"/>
                <wp:lineTo x="18935" y="7679"/>
                <wp:lineTo x="10798" y="7388"/>
                <wp:lineTo x="21410" y="5939"/>
                <wp:lineTo x="21485" y="5506"/>
                <wp:lineTo x="19948" y="5069"/>
                <wp:lineTo x="21485" y="3183"/>
                <wp:lineTo x="21410" y="2750"/>
                <wp:lineTo x="21110" y="2750"/>
                <wp:lineTo x="21485" y="2172"/>
                <wp:lineTo x="21260" y="1447"/>
                <wp:lineTo x="785" y="432"/>
                <wp:lineTo x="598" y="432"/>
              </wp:wrapPolygon>
            </wp:wrapTight>
            <wp:docPr id="15" name="P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>ICEL – Roman Missal Chants</w:t>
      </w:r>
    </w:p>
    <w:p>
      <w:pPr>
        <w:pStyle w:val="Heading1"/>
        <w:rPr>
          <w:rFonts w:eastAsia="Arial" w:cs="Arial"/>
          <w:lang w:val="en-GB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3943985</wp:posOffset>
            </wp:positionH>
            <wp:positionV relativeFrom="paragraph">
              <wp:posOffset>1831340</wp:posOffset>
            </wp:positionV>
            <wp:extent cx="7473950" cy="1937385"/>
            <wp:effectExtent l="0" t="0" r="0" b="0"/>
            <wp:wrapTight wrapText="bothSides">
              <wp:wrapPolygon edited="0">
                <wp:start x="598" y="432"/>
                <wp:lineTo x="35" y="2026"/>
                <wp:lineTo x="-2" y="3183"/>
                <wp:lineTo x="223" y="5069"/>
                <wp:lineTo x="-2" y="5793"/>
                <wp:lineTo x="484" y="7242"/>
                <wp:lineTo x="2060" y="7679"/>
                <wp:lineTo x="2060" y="9420"/>
                <wp:lineTo x="9523" y="9998"/>
                <wp:lineTo x="560" y="11592"/>
                <wp:lineTo x="-2" y="13478"/>
                <wp:lineTo x="-2" y="16667"/>
                <wp:lineTo x="335" y="18552"/>
                <wp:lineTo x="1985" y="19131"/>
                <wp:lineTo x="2022" y="20725"/>
                <wp:lineTo x="3898" y="21016"/>
                <wp:lineTo x="4235" y="21016"/>
                <wp:lineTo x="9898" y="20725"/>
                <wp:lineTo x="9898" y="18985"/>
                <wp:lineTo x="2923" y="18985"/>
                <wp:lineTo x="10685" y="16813"/>
                <wp:lineTo x="10685" y="13186"/>
                <wp:lineTo x="10010" y="13040"/>
                <wp:lineTo x="823" y="12030"/>
                <wp:lineTo x="9298" y="11884"/>
                <wp:lineTo x="16873" y="10867"/>
                <wp:lineTo x="16873" y="9706"/>
                <wp:lineTo x="21073" y="8116"/>
                <wp:lineTo x="18935" y="7679"/>
                <wp:lineTo x="10798" y="7388"/>
                <wp:lineTo x="21410" y="5939"/>
                <wp:lineTo x="21485" y="5506"/>
                <wp:lineTo x="19948" y="5069"/>
                <wp:lineTo x="21485" y="3183"/>
                <wp:lineTo x="21410" y="2750"/>
                <wp:lineTo x="21110" y="2750"/>
                <wp:lineTo x="21485" y="2172"/>
                <wp:lineTo x="21260" y="1447"/>
                <wp:lineTo x="785" y="432"/>
                <wp:lineTo x="598" y="432"/>
              </wp:wrapPolygon>
            </wp:wrapTight>
            <wp:docPr id="16" name="P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3876675</wp:posOffset>
            </wp:positionH>
            <wp:positionV relativeFrom="paragraph">
              <wp:posOffset>3774440</wp:posOffset>
            </wp:positionV>
            <wp:extent cx="7476490" cy="1972945"/>
            <wp:effectExtent l="0" t="0" r="0" b="0"/>
            <wp:wrapTight wrapText="bothSides">
              <wp:wrapPolygon edited="0">
                <wp:start x="748" y="422"/>
                <wp:lineTo x="185" y="1986"/>
                <wp:lineTo x="148" y="3264"/>
                <wp:lineTo x="335" y="4969"/>
                <wp:lineTo x="148" y="5682"/>
                <wp:lineTo x="598" y="7103"/>
                <wp:lineTo x="2172" y="7525"/>
                <wp:lineTo x="2172" y="9231"/>
                <wp:lineTo x="13048" y="9516"/>
                <wp:lineTo x="10835" y="11649"/>
                <wp:lineTo x="523" y="11792"/>
                <wp:lineTo x="148" y="13778"/>
                <wp:lineTo x="148" y="14634"/>
                <wp:lineTo x="335" y="16339"/>
                <wp:lineTo x="185" y="16904"/>
                <wp:lineTo x="260" y="17475"/>
                <wp:lineTo x="10797" y="18611"/>
                <wp:lineTo x="2060" y="18895"/>
                <wp:lineTo x="2060" y="20602"/>
                <wp:lineTo x="11810" y="20887"/>
                <wp:lineTo x="12185" y="20887"/>
                <wp:lineTo x="14810" y="20602"/>
                <wp:lineTo x="14773" y="19038"/>
                <wp:lineTo x="10797" y="18611"/>
                <wp:lineTo x="6259" y="18468"/>
                <wp:lineTo x="15560" y="17190"/>
                <wp:lineTo x="15560" y="13351"/>
                <wp:lineTo x="10797" y="11792"/>
                <wp:lineTo x="17435" y="9801"/>
                <wp:lineTo x="17435" y="9516"/>
                <wp:lineTo x="21072" y="7953"/>
                <wp:lineTo x="18935" y="7525"/>
                <wp:lineTo x="10797" y="7245"/>
                <wp:lineTo x="21409" y="5824"/>
                <wp:lineTo x="21485" y="5396"/>
                <wp:lineTo x="20023" y="4969"/>
                <wp:lineTo x="21485" y="3264"/>
                <wp:lineTo x="21485" y="2413"/>
                <wp:lineTo x="21298" y="1419"/>
                <wp:lineTo x="898" y="422"/>
                <wp:lineTo x="748" y="422"/>
              </wp:wrapPolygon>
            </wp:wrapTight>
            <wp:docPr id="17" name="P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lang w:val="en-GB"/>
        </w:rPr>
        <w:t xml:space="preserve"> 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>Trilingual Mass – E te Reme</w:t>
      </w:r>
    </w:p>
    <w:p>
      <w:pPr>
        <w:pStyle w:val="Heading2"/>
        <w:rPr>
          <w:rFonts w:eastAsia="Arial"/>
        </w:rPr>
      </w:pPr>
      <w:r>
        <w:rPr>
          <w:rFonts w:eastAsia="Arial"/>
        </w:rPr>
        <w:t>ICEL – Roman Missal Chants</w:t>
      </w:r>
    </w:p>
    <w:p>
      <w:pPr>
        <w:pStyle w:val="BodyText0pts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odyText0pts"/>
        <w:rPr/>
      </w:pPr>
      <w:r>
        <w:rPr/>
        <w:t>E te Reme a te Atua, ko koe e tango atu nei i ngā hara o te ao,</w:t>
      </w:r>
    </w:p>
    <w:p>
      <w:pPr>
        <w:pStyle w:val="BodyText0pts"/>
        <w:rPr/>
      </w:pPr>
      <w:r>
        <w:rPr/>
        <w:tab/>
        <w:t>tohungia rā mātou.</w:t>
      </w:r>
    </w:p>
    <w:p>
      <w:pPr>
        <w:pStyle w:val="BodyText0pts"/>
        <w:rPr/>
      </w:pPr>
      <w:r>
        <w:rPr/>
        <w:t>E te Reme a te Atua, ko koe e tango atu nei i ngā hara o te ao,</w:t>
      </w:r>
    </w:p>
    <w:p>
      <w:pPr>
        <w:pStyle w:val="BodyText0pts"/>
        <w:rPr/>
      </w:pPr>
      <w:r>
        <w:rPr/>
        <w:tab/>
        <w:t>tohungia rā mātou.</w:t>
      </w:r>
    </w:p>
    <w:p>
      <w:pPr>
        <w:pStyle w:val="BodyText0pts"/>
        <w:rPr/>
      </w:pPr>
      <w:r>
        <w:rPr/>
        <w:t>E te Reme a te Atua, ko koe e tango atu nei i ngā hara o te ao,</w:t>
      </w:r>
    </w:p>
    <w:p>
      <w:pPr>
        <w:pStyle w:val="BodyText0pts"/>
        <w:rPr/>
      </w:pPr>
      <w:r>
        <w:rPr/>
        <w:tab/>
        <w:t>tukua mai ki a mātou te rangimārie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>Trilingual Mass - Agnus Dei</w:t>
      </w:r>
    </w:p>
    <w:p>
      <w:pPr>
        <w:pStyle w:val="Heading2"/>
        <w:rPr>
          <w:rFonts w:eastAsia="Arial"/>
        </w:rPr>
      </w:pPr>
      <w:r>
        <w:rPr>
          <w:rFonts w:eastAsia="Arial"/>
        </w:rPr>
        <w:t>ICEL – Roman Missal Chants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11505</wp:posOffset>
            </wp:positionH>
            <wp:positionV relativeFrom="paragraph">
              <wp:posOffset>315595</wp:posOffset>
            </wp:positionV>
            <wp:extent cx="7543800" cy="2880995"/>
            <wp:effectExtent l="0" t="0" r="0" b="0"/>
            <wp:wrapTight wrapText="bothSides">
              <wp:wrapPolygon edited="0">
                <wp:start x="748" y="0"/>
                <wp:lineTo x="109" y="880"/>
                <wp:lineTo x="109" y="1077"/>
                <wp:lineTo x="598" y="1567"/>
                <wp:lineTo x="148" y="1567"/>
                <wp:lineTo x="72" y="1764"/>
                <wp:lineTo x="72" y="3629"/>
                <wp:lineTo x="335" y="4610"/>
                <wp:lineTo x="448" y="5888"/>
                <wp:lineTo x="2398" y="6182"/>
                <wp:lineTo x="10798" y="6279"/>
                <wp:lineTo x="673" y="7162"/>
                <wp:lineTo x="634" y="7850"/>
                <wp:lineTo x="109" y="8343"/>
                <wp:lineTo x="109" y="10502"/>
                <wp:lineTo x="485" y="10993"/>
                <wp:lineTo x="109" y="10993"/>
                <wp:lineTo x="260" y="12464"/>
                <wp:lineTo x="1572" y="12565"/>
                <wp:lineTo x="1460" y="13152"/>
                <wp:lineTo x="2172" y="13545"/>
                <wp:lineTo x="10798" y="14136"/>
                <wp:lineTo x="634" y="14526"/>
                <wp:lineTo x="72" y="15707"/>
                <wp:lineTo x="72" y="16785"/>
                <wp:lineTo x="148" y="17178"/>
                <wp:lineTo x="335" y="17278"/>
                <wp:lineTo x="72" y="17866"/>
                <wp:lineTo x="109" y="18553"/>
                <wp:lineTo x="448" y="18847"/>
                <wp:lineTo x="485" y="19631"/>
                <wp:lineTo x="1460" y="20418"/>
                <wp:lineTo x="1872" y="20712"/>
                <wp:lineTo x="1985" y="20712"/>
                <wp:lineTo x="18898" y="20712"/>
                <wp:lineTo x="20998" y="20518"/>
                <wp:lineTo x="21035" y="19337"/>
                <wp:lineTo x="17135" y="19043"/>
                <wp:lineTo x="21523" y="18553"/>
                <wp:lineTo x="21523" y="15707"/>
                <wp:lineTo x="14585" y="15117"/>
                <wp:lineTo x="10798" y="14136"/>
                <wp:lineTo x="20698" y="13152"/>
                <wp:lineTo x="20810" y="12761"/>
                <wp:lineTo x="20659" y="12464"/>
                <wp:lineTo x="21523" y="11089"/>
                <wp:lineTo x="21523" y="8244"/>
                <wp:lineTo x="14998" y="7850"/>
                <wp:lineTo x="10760" y="6279"/>
                <wp:lineTo x="20773" y="5787"/>
                <wp:lineTo x="20848" y="4610"/>
                <wp:lineTo x="21523" y="3825"/>
                <wp:lineTo x="21523" y="880"/>
                <wp:lineTo x="14209" y="389"/>
                <wp:lineTo x="1010" y="0"/>
                <wp:lineTo x="748" y="0"/>
              </wp:wrapPolygon>
            </wp:wrapTight>
            <wp:docPr id="18" name="P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>Trilingual Mass - Agnus Dei</w:t>
      </w:r>
    </w:p>
    <w:p>
      <w:pPr>
        <w:pStyle w:val="Heading2"/>
        <w:rPr>
          <w:rFonts w:eastAsia="Arial"/>
        </w:rPr>
      </w:pPr>
      <w:r>
        <w:rPr>
          <w:rFonts w:eastAsia="Arial"/>
        </w:rPr>
        <w:t>ICEL – Roman Missal Chants</w:t>
      </w:r>
    </w:p>
    <w:p>
      <w:pPr>
        <w:pStyle w:val="BodyText0pts"/>
        <w:rPr/>
      </w:pPr>
      <w:r>
        <w:rPr/>
      </w:r>
    </w:p>
    <w:p>
      <w:pPr>
        <w:pStyle w:val="BodyText0pts"/>
        <w:rPr/>
      </w:pPr>
      <w:r>
        <w:rPr/>
        <w:t>Agnus Dei, qui tollis peccata mundi, miserere nobis.</w:t>
      </w:r>
    </w:p>
    <w:p>
      <w:pPr>
        <w:pStyle w:val="BodyText0pts"/>
        <w:rPr/>
      </w:pPr>
      <w:r>
        <w:rPr/>
        <w:t>Agnus Dei, qui tollis peccata mundi, miserere nobis.</w:t>
      </w:r>
    </w:p>
    <w:p>
      <w:pPr>
        <w:pStyle w:val="BodyText0pts"/>
        <w:rPr/>
      </w:pPr>
      <w:r>
        <w:rPr/>
        <w:t xml:space="preserve">Agnus Dei, qui tollis peccata mundi, dona nobis pacem. </w:t>
      </w:r>
    </w:p>
    <w:sectPr>
      <w:headerReference w:type="default" r:id="rId20"/>
      <w:footerReference w:type="default" r:id="rId21"/>
      <w:type w:val="nextPage"/>
      <w:pgSz w:w="11906" w:h="16838"/>
      <w:pgMar w:left="864" w:right="864" w:gutter="0" w:header="706" w:top="864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pproved for use in New Zealand by New Zealand Catholic Bishops’ Conference. </w:t>
    </w:r>
  </w:p>
  <w:p>
    <w:pPr>
      <w:pStyle w:val="Footer"/>
      <w:rPr/>
    </w:pPr>
    <w:r>
      <w:rPr/>
      <w:t>Music © ICEL 2010. Used with permission. Texts © ICEL 2010. Used with permission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903595</wp:posOffset>
          </wp:positionH>
          <wp:positionV relativeFrom="paragraph">
            <wp:posOffset>-330835</wp:posOffset>
          </wp:positionV>
          <wp:extent cx="778510" cy="1600200"/>
          <wp:effectExtent l="0" t="0" r="0" b="0"/>
          <wp:wrapNone/>
          <wp:docPr id="19" name="Cro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Cro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" r="-1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Times New Roman"/>
      <w:b/>
      <w:bCs/>
      <w:sz w:val="48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240"/>
      <w:jc w:val="right"/>
      <w:outlineLvl w:val="1"/>
    </w:pPr>
    <w:rPr>
      <w:rFonts w:ascii="Arial" w:hAnsi="Arial" w:eastAsia="Times New Roman" w:cs="Times New Roman"/>
      <w:b/>
      <w:bCs/>
      <w:sz w:val="36"/>
      <w:szCs w:val="26"/>
      <w:lang w:val="en-A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48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36"/>
      <w:szCs w:val="26"/>
    </w:rPr>
  </w:style>
  <w:style w:type="character" w:styleId="BodyTextChar">
    <w:name w:val="Body Text Char"/>
    <w:qFormat/>
    <w:rPr>
      <w:rFonts w:ascii="Arial" w:hAnsi="Arial" w:cs="Arial"/>
      <w:b/>
      <w:bCs/>
      <w:sz w:val="72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rFonts w:ascii="Arial" w:hAnsi="Arial" w:cs="Arial"/>
    </w:rPr>
  </w:style>
  <w:style w:type="character" w:styleId="BodyText0ptsChar">
    <w:name w:val="Body Text 0pts Char"/>
    <w:qFormat/>
    <w:rPr>
      <w:rFonts w:ascii="Arial" w:hAnsi="Arial" w:cs="Arial"/>
      <w:b/>
      <w:bCs/>
      <w:sz w:val="72"/>
      <w:szCs w:val="24"/>
    </w:rPr>
  </w:style>
  <w:style w:type="character" w:styleId="SpokenPeopleSenselineChar">
    <w:name w:val="Spoken-People Senseline Char"/>
    <w:qFormat/>
    <w:rPr>
      <w:rFonts w:ascii="Times New Roman" w:hAnsi="Times New Roman" w:eastAsia="Times New Roman" w:cs="Times New Roman"/>
      <w:sz w:val="26"/>
      <w:lang w:val="en-GB"/>
    </w:rPr>
  </w:style>
  <w:style w:type="character" w:styleId="SpokenPeopleSenselinenewparagraghghChar">
    <w:name w:val="Spoken-People Senseline new paragraghgh Char"/>
    <w:basedOn w:val="SpokenPeopleSenseline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spacing w:before="0" w:after="240"/>
      <w:ind w:left="720" w:hanging="720"/>
    </w:pPr>
    <w:rPr>
      <w:rFonts w:ascii="Arial" w:hAnsi="Arial" w:cs="Arial"/>
      <w:b/>
      <w:bCs/>
      <w:sz w:val="7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cs="Arial"/>
      <w:lang w:val="en-AU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  <w:lang w:val="en-AU"/>
    </w:rPr>
  </w:style>
  <w:style w:type="paragraph" w:styleId="BodyText0pts">
    <w:name w:val="Body Text 0pts"/>
    <w:basedOn w:val="TextBody"/>
    <w:qFormat/>
    <w:pPr>
      <w:spacing w:before="0" w:after="0"/>
    </w:pPr>
    <w:rPr/>
  </w:style>
  <w:style w:type="paragraph" w:styleId="SpokenPeopleSenseline">
    <w:name w:val="Spoken-People Senseline"/>
    <w:basedOn w:val="Normal"/>
    <w:qFormat/>
    <w:pPr>
      <w:spacing w:before="0" w:after="0"/>
      <w:ind w:left="547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SpokenPeopleSenselinenewparagraghgh">
    <w:name w:val="Spoken-People Senseline new paragraghgh"/>
    <w:basedOn w:val="SpokenPeopleSenseline"/>
    <w:qFormat/>
    <w:pPr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8:49:00Z</dcterms:created>
  <dc:creator>Trevor Murray</dc:creator>
  <dc:description/>
  <cp:keywords/>
  <dc:language>en-US</dc:language>
  <cp:lastModifiedBy>Trevor Murray</cp:lastModifiedBy>
  <dcterms:modified xsi:type="dcterms:W3CDTF">2011-01-25T18:49:00Z</dcterms:modified>
  <cp:revision>2</cp:revision>
  <dc:subject/>
  <dc:title/>
</cp:coreProperties>
</file>